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756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Ρ Α Κ Τ Ι Κ Α Β Ο Υ Λ Η 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ΠΕΡΙΟΔΟΣ (ΠΡΟΕΔΡΕΥΟΜΕΝΗΣ ΔΗΜΟΚΡΑΤ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Υ Ν Ο Δ Ο Σ 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ΝΕΔΡΙΑΣΗ ΡΞΘ`</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ασκευή 26 Απριλίου 1991</w:t>
      </w:r>
    </w:p>
    <w:p>
      <w:pPr>
        <w:pStyle w:val="Style15"/>
        <w:rPr>
          <w:rFonts w:ascii="Courier New" w:hAnsi="Courier New" w:cs="Courier New"/>
        </w:rPr>
      </w:pPr>
      <w:r>
        <w:rPr>
          <w:rFonts w:cs="Courier New" w:ascii="Courier New" w:hAnsi="Courier New"/>
        </w:rPr>
        <w:t>Αθήνα, σήμερα στις 26 Απριλίου 1991 ημέρα Παρασκευή και ώρα 11.05` συνήλθε στην Αίθουσα συνεδριάσεων του Κοινοβουλίου, η Βουλή σε Ολομέλεια για να συνεδριάσει υπό την Προεδρία του Προέδρου κ. ΑΘΑΝΑΣΙΟΥ ΤΣΑΛΔΑ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ΚΥΡΩΣΗ ΠΡΑΚΤΙΚΩΝ: Σύμφωνα με την από 25 Απριλίου 1991 εξουσιοδότηση του Σώματος, επικυρώθηκαν με ευθύνη του Προεδρείου τα Πρακτικά της συνεδριάσεώς του, της 25ης Απριλίου 1991 σε ό,τι αφορά την ψήφιση στο σύνολο του σχεδίου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ωση της από 28 Δεκεμβρίου 1990 Πράξης Νομοθετικού Περιεχομένου "Παράταση Προθεσμιών των παρ. 1 και 3 του άρθρου 66 του ν.1541/1985" Αγροτικές Συνεταιριστικές Οργανώσεις" (ΦΕΚ 68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υποβληθεί μία αίτηση επί του Κανονισμού, πριν εισέλθουμε στην συζήτηση προ ημερησίας διατάξεως, από την κα Αναστασία Ανδρεαδ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κυρία Ανδρεαδάκη, έχετε δύο λεπτά να εξηγήσετε πού υπάρχει παραβίαση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Α ΑΝΔΡΕΑΔΑΚΗ: Κύριε Πρόεδρε, οι Οικολόγοι-Εναλλακτικοί έχουν αναγνωρισθεί, όπως και τα άλλα κοινοβουλευτικά κόμματα, ως πολιτικοί φορείς από τον Άρειο Πάγο, οι αποφάσεις του οποίου αποτελούν νόμους του Κράτους. Δεν καταλαβαίνω, γιατί η Βουλή εξακολουθεί, επιδεικτικά, να τους αγνοεί. Κατά συνέπεια, στους Εκπροσώπους πολιτικών ρευμάτων που θα μιλήσουν σήμερα, πρέπει να συμπεριληφθώ κι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λλη, τις προάλλες, με ενόχλησε μία φράση του κυρίου Πρωθυπουργού, ο οποίος είπε ότι, αν υπάρχουν και άλλοι ομιλητές, υποβαθμίζεται το περιεχόμενο της συζή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κύριε Πρωθυπουργέ, μόνο, μια κι εγώ έκανα αίτηση να μιλήσω, φοβάσθε ότι η ομιλία μου θα είναι κατώτερη απ` όσα θα ακουσ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ζητώ από όλους τους πολιτικούς Αρχηγούς να τοποθετηθούν, γύρω από την αίτησή μου να παρέμβω στη σημερινή συζήτηση και ιδιαίτερα από την κα Δαμανάκη, που στο παρελθόν το Κόμμα της είχε υποστεί ανάλογες διακρίσει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υρία Ανδρεαδάκη το άρθρο 15 του Κανονισμού της Βουλής σε συνδυασμό με το άρθρο 143 που προβλέπει την προ ημερησίας διατάξεως συζήτηση, δε σας αναγνωρίζει ως κόμμα στη Βουλή. Μπορεί ο Άρειος Πάγος να σας εκήρυξε για τις εκλογές ως πολιτική οντότητα βέβαια κάθε κόμμα το οποίο κατεβαίνει στις εκλογές κηρύσσεται από τον Άρειο Πάγο ως πολιτική οντότητα- από κει και πέρα το ποιος είναι κόμμα στη Βουλή το προβλέπει ο Κανονισμός στο άρθρο 15. Και εφόσον δεν πληρείτε τις προϋποθέσεις του αναφερόμενα στο άρθρο 15 δεν μπορεί να θεωρηθείτε ότι εκπροσωπείτε κόμμα στη Βουλή. Λογίζεστε ανεξάρτητος Βουλευτής και δε δύναμαι να σας δώσω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56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εισερχόμεθα στη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Η ΗΜΕΡΗΣΙΑ ΔΙΑ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ζήτηση προ ημερησίας διατάξεως, σύμφωνα με το άρθρο 143 του Κανονισμού της Βουλής, πρωτοβουλία του Πρωθυπουργού και σε επίπεδο αρχηγών κομμάτων, με θέμα την "εσωτερική και εξωτερική κατάσταση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Πρόεδρος της Κυβερνήσεω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ερνήσεως): Κυρίες και κύριοι συνάδελφοι, συμπληρώθηκε ένας χρόνος από τότε που με την εντολή του ελληνικού Λαού αναλάβαμε το βαρύ έργο να αναστρέψουμε την αρνητική πορεία της Χώρας και να θέσουμε τα θεμέλια για να αρχίσει το ταχύτερο δυνατόν η ανάκαμψη σε όλα τα επίπεδα της δημόσιας ζω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λάβαμε την διακυβέρνηση της Χώρας σε μία περίοδο, που η κατάσταση της ελληνικής κοινωνίας ήταν ζοφερή. Κρίση και παρακμή ήταν οι λέξεις που χρησιμοποιούσαμε όλοι -όχι μόνο εμείς- για να περιγράψουμε αυτήν την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εντολή του ελληνικού Λαού ξεκινήσαμε ένα πολυμέτωπο αγώνα για την έξοδο από την κρίση και την ανόρθωση της οικονομίας, για την αποκατάσταση της εμπιστοσύνης των πολιτών στο κράτος , για την αποκατάσταση της αξιοπιστίας της Χώρας στο εξωτερικό, την ενίσχυση του κύρους της και του διεθνούς της ρό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σε συνθήκες βαθιάς, πρωτοφανούς κρίσης και σε ένα διεθνές περιβάλλον αβέβαιο και ρευστό, δώσαμε και δίνουμε τον αγώνα για την ανασυγκρότηση, την ανόρθωση και τον εκσυγχρονισμό της ελληνικής οικονομίας και κοιν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ήν την δύσκολη προσπάθεια θέλω σήμερα να σας μιλήσω. Είναι γνωστή η συνήθεια της μόνιμης αντιπολιτευτικής άρνησης και της προσπάθειας να ελαχιστοποιείται ή και να αρνείται τη σημασία κάθε κυβερνητικής επιτυχ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θα παρασυρθώ, όμως σε αυτού του είδους τη λογική, για να καταφύγω στην άλλη πλευρά και να ωραιοποιήσω ή να υπερβάλω. Θα παρουσιάσω τα δεδομένα στις πραγματικές τους διαστάσεις, όπως εμείς τα καταλαβαίνουμε. Θα πω, όπως έκανα σε όλες τις περιπτώσεις και σήμερα την αλήθεια στην Εθνική Αντιπροσωπεία και στον ελληνικό Λαό, το Λαό που με την ωριμότητα που τον διακρίνει, μας στηρίζει σε αυτήν την δύσκολη προσπά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η αλήθεια είναι ότι στο χρόνο που πέρασε έγινε πραγματικά πολύ δουλειά. Σε πολλά σημεία οι αλλαγές που έγιναν, το έργο που παρήγαγε η Κυβέρνηση δεν έχει ακόμη προχωρήσει τόσο, ώστε να αρχίσει να το βλέπει ο μέσος πολίτης στην καθημερινή του ζωή, γιατί ήταν αναγκαστικά έργο υποδομής. Έπρεπε πρώτα να μπουν τα θεμέλια για να μπορέσουμε να έχουμε κατόπιν τα αποτελέσματα που θέλουμε, καθώς θα προχωρεί η τετραε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ν πρώτο χρόνο η Κυβέρνηση άνοιξε πολλά και δύσκολα θέματα, την λύση των οποίων οι κυβερνήσεις στο παρελθόν φρόντιζαν επιμελώς να αναβάλ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σπάθεια αυτή είχε δυσκολίες και κόστος. Και δεχθήκαμε επιθέσεις από πολλές πλευρές. Άλλοι μας κατηγόρησαν ότι ανοίξαμε πολλά μέτωπα μαζί. Άλλοι ότι αντίθετα δεν προχωρήσαμε στη λύση πολλών προβλημάτων και άλλοι - και αυτό είναι το περίεργο, το παράδοξο- μας κατηγόρησαν και για τα δύο μαζ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αγματικότητα αγαπητοί συνάδελφοι είναι ότι καμιά κυβέρνηση στην Ελλάδα τα τελευταία 40 χρόνια δεν κληρονόμησε τόσα πολλά και δύσκολα προβλήματα, στα εθνικά θέματα, στην οικονομία, στη δημόσια διοίκηση, στην υγεία και στην πρόνοια, παντού. Ασχοληθήκαμε λοιπόν με πολλά γιατί είμαστε αναγκασμένοι να κάνουμε πολλά και είμαστε και αναγκασμένοι να τα κάνουμε γρήγορα. Προχωρήσαμε μπροστά παρά τις αντιδρ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λησαν μερικοί τους τελευταίους μήνες για υποχωρήσεις και υπαναχωρήσεις. Κάνουν λάθος. Τακτικοί χειρισμοί ασφαλώς υπήρξαν και θα υπάρξουν και στο μέλλον. Χειρισμούς που αφορούν το χρονοδιάγραμμα της εφαρμογής μιας πολιτικής, μια κυβέρνηση πρέπει να κάνει για να μπορεί να είναι αποτελεσματική. Την στρατηγική μας όμως, τους στόχους μας, την κατεύθυνση της πολιτικής μας δεν την αλλάξαμε ούτε κατά ένα χιλιοστό και ούτε πρόκειται να την αλλάξ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ωρίζουμε πολύ καλά ότι για να βγάλουμε τη Χώρα από την κρίση η σταθερή πολιτική βούληση και η αταλάντευτη αποφασιστικότητα είναι όροι απαράβατοι, γιατί αποστολή αυτής της Κυβέρνησης δεν είναι απλώς να διαχειριστεί κάποια προβλήματα. Η αποστολή της είναι να αλλάξει το δρόμο που πορεύεται η ελληνική κοινωνία και προς αυτήν την κατεύθυνση -θα το πω άλλη μια φορά- είμαστε αποφασισμένοι να αναλάβουμε οποιοδήποτε πολιτικό κόσ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μέχρι σήμερα προχωρήσαμε γρήγορα κάναμε πολλά, υπήρξαν όμως στην υλοποίηση της πολιτικής μας και κάποιες καθυστερήσεις και κάποιες αδυναμίες, όχι τόσο στην λήψη αποφάσεων. Το νομοθετικό έργο του πρώτου χρόνου, να είστε βέβαιοι, ότι θα αφήσει σφραγίδα ανεξίτηλη στην πολιτική ζωή της Χώρας μας για πολλά χρόνια. Το μεγάλο μας πρόβλημα ήταν η εφαρμογή των αποφάσεων και αυτό κανείς δεν το γνωρίζει καλύτερα από μένα, αγαπητοί συνάδελφοι. Γιατί υπήρξε αυτή η καθυστέρηση στην εφαρμο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ώτος και πολύ σημαντικός λόγος ήταν ότι δεν είχαμε στη διάθεσή μας τα εργαλεία για την υλοποίηση αυτής της πολιτικής. Και εδώ δεν αναφέρομαι στην Κυβέρνηση. Ασφαλώς και η Κυβέρνηση, νέα Κυβέρνηση με πολλούς Υπουργούς καινούργιους, πολλοί από τους οποίους δεν είχαν ίσαμε σήμερα εμπειρία της δημόσιας διοίκησης, χρειάστηκε μια περίοδο προσαρμογής. Το μεγάλο όμως πρόβλημα ήταν αλλού. Ήταν ότι την 8η Απριλίου δεν υπήρχε κράτος. Ο μόνος μηχανισμός υλοποίησης πολιτικής που υπήρχε ήταν ο κομματικός μηχανισμός που είχε αφήσει η προηγούμενη κυβέρνηση στη δημόσια 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ράτος αυτό όχι μόνο δε συνέπραττε στην υλοποίηση της κυβερνητικής πολιτικής αλλά συχνά συνειδητά την υπονόμευε. Είναι δε χαρακτηριστικό ότι την ίδια στιγμή που το ΠΑΣΟΚ μίλαγε υποκριτικά περί διώξεων η δική μας κομματική βάση ασκούσε σκληρή κρ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κή μας κομματική βάση, αγαπητοί συνάδελφοι, δε μας ζητούσε διώξεις, όπως κάποιοι πιθανώς να ενόμιζαν. Μας ζητούσε να μην επιτρέπομαι την υπονόμευση από το πράσινο κράτος. Αυτό μας ζητού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το πρόβλημα αυτό έχει ευτυχώς κατά πολύ περιοριστεί. Όμως η προσπάθεια να γίνει και πάλι η δημόσια διοίκηση ένας αντικειμενικός και αξιόπιστος μηχανισμός υλοποίησης της πολιτικής της όποιας κυβέρνησης έχει επιλέξει ο ελληνικός Λαός είναι δύσκολη και χρειάζεται χρόνο να αποδ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το πιο μεγάλο πρόβλημα στην εφαρμογή της πολιτικής μας είναι ότι οι τομές που αυτή η Κυβέρνηση πραγματοποιεί συνεπάγονται δραστικές αλλαγές στις συνήθειες και στη νοοτροπία. Ο ελληνικός Λαός πρέπει να προσαρμοστεί σε μια νέα εποχή. Η προσαρμογή είναι δύσκολη, θέλει χρόνο, και χρόνος σήμερα δεν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γάλα τμήματα της ελληνικής κοινωνίας ανθίστανται ακόμα στον εκσυγχρονισμό. Αντιστέκονται στις δυνάμεις του ανταγωνισμού. Αρνούνται να δεχθούν αμαχητί την κατάργηση ακόμα και των πιο παραλόγων προνομίων. Η έννοια του αργόμισθου είναι βαθιά ριζωμένη στην ελληνική κοινωνία, ακόμα και σε τμήματα της δική μας λαϊκής βά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όφασή μας να θέσουμε τέλος σ' αυτόν τον παραλογισμό και να προχωρήσουμε στον εκσυγχρονισμό, συνεπάγεται αντιδράσεις και σκληρότατες πολλές φορές συγκρούσεις. Οι συντεχνίες που απολαμβάνουν τα προνόμια αρνούνται να δεχθούν τη βασική αρχή, ότι καμιά αμοιβή δεν μπορεί να υπάρξει, αν δεν υπάρξει προηγούμενα παραγω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όμως όλοι να καταλάβουν, ότι πέρα από τα προνόμιά τους, πέρα από τα περίφημα κεκτημένα δικαιώματα των συντεχνιών, υπάρχουν τα δικαιώματα του απλού Έλληνα πολίτη, του ελληνικού Λαού, του ανώνυμου Έλληνα, που έδωσε σ' αυτήν την Κυβέρνηση την εντολή και που εξακολουθεί ακόμα και σήμερα να την στηρίζει. Γι' αυτόν τον ανώνυμο Έλληνα αγωνιζόμαστε. Για να διαφυλάξουμε τα δικά του δικαιώματα, είμαστε αποφασισμένοι, όχι απλώς να συνεχίσουμε την προσπάθεια, αλλά να επιταχύνουμε τους ρυθμούς, να πάμε πιο γρήγορα, να κάνουμε βαθύτερες τομές, έτσι ώστε 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56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θητό αποτέλεσμα, η ανάπτυξη να αρχίσει πλέον από τα τέλη του επόμενου χρόνου να γίνεται απτή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πολλές φορές συμβαίνει μέσα στην καθημερινή τριβή της πολιτικής ζωής να συγκεντρώνουμε την προσοχή μας στα μικρά και επίκαιρα γεγονότα και να αγνοούμε ή να θεωρούμε ως αυτονόητες τις μεγάλες και ουσιαστικές αλλαγές που είναι τελικά αυτές που διαμορφώνουν την συνολική πορεία μιας χώρας. Να βλέπουμε, δηλαδή, το δένδρο και να χάνουμε το δάσ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αυτήν την παγίδα, φοβούμαι, ότι έχουν πέσει πολλοί απ' όσους ασκούν κριτική στην Κυβέρνηση τον τελευταίο χρόνο. Παρασυρόμενοι από την καθημερινότητα δε βλέπουν ότι στην Ελλάδα στο χρόνο που πέρασε έχει πραγματοποιηθεί μια ριζική αλλαγή πολιτικής, μια ριζική αλλαγή πορ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υθενά δεν είναι περισσότερο εμφανές αυτό απ' ό,τι είναι στην εξωτερική πολιτική. Οι τριτοκοσμικές περιπλανήσεις τύπου Σαντάμ Χουσείν, η εξωτερική πολιτική για εσωτερική κατανάλωση, η ασυνέπεια έναντι εταίρων και συμμάχων της δεκαετίας του '80, ανήκουν πλέον στο παρελθόν. Η Ελλάδα έχει εδώ και ένα χρόνο μια εντελώς διαφορετική εξωτερική πολιτική, υπεύθυνη, ρεαλιστική, χωρίς δημαγωγίες, με σταθερό Ευρωπαϊκό προσανατολ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αυτήν την πολιτική και με την έντονη δραστηριοποίησή μας πετύχαμε να αποκαταστήσουμε την αξιοπιστία και το κύρος της Ελλάδος στο εξωτερικό. Και αυτό είναι φανερό σε πολλά επίπεδα. Στην Ευρώπη είδαμε την έμπρακτη αλληλεγγύη, αλλά και την εμπιστοσύνη των εταίρων μας, όπως εκφράστηκε με την χορήγηση του Κοινοτικού δανείου. Πρόβλεψη ήταν ότι δε θα το πάρ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ις Ηνωμένες Πολιτείες, που είναι η μόνη πλέον απομένουσα υπερδύναμη, οι σχέσεις της Χώρας μας σημείωσαν εντυπωσιακή βελτίωση μετά από μια μακρά περίοδο ψυχρότητας. Η επίσκεψη μου στην Ουάσιγκτον, η πρώτη μετά από 26 χρόνια επίσκεψη Έλληνα Πρωθυπουργού στις Ηνωμένες Πολιτείες, έθεσε τις βάσεις για την βελτίωση του κλίματος και άνοιξε μια καινούργια εποχή στις Ελληνοαμερικανικές σχέσεις. Η αναμενόμενη επίσκεψη του Προέδρου Μπους το καλοκαίρι στην Ελλάδα, η πρώτη επίσκεψη Αμερικανού Προέδρου στη Χώρα μας από το 1956, ελπίζουμε και προβλέπουμε, ότι θα επισφραγίσει την συνεχώς αναπτυσσόμενη συνεργασία των δύο χω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 δύο εβδομάδων, είχαμε επίσης και μια άλλη σημαντική επαφή, όταν δεχθήκαμε τον κ. Μπεσμέρντιχ στην πρώτη επίσημη επίσκεψη στην Ελλάδα Σοβιετικού Υπουργού Εξωτερικών, από συστάσεως του ελληνικού κράτους. Επίσκεψη, που σε συνδυασμό με την πρόσκληση που έλαβα να επισκεφθώ -πρόσκληση του Προέδρου Γκορμπατσώφ- εντός του έτους, τη Σοβιετική Ένωση, έδειξε τη σημασία που αποδίδει και η Ελλάδα, αλλά και η Σοβιετική Ένωση, στην ανάπτυξη περαιτέρω των σχέσεών 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Βαλκάνια, επίσης στο χρόνο που πέρασε, η παρουσία μας ήταν ιδιαίτερα έντονη. Στα πλαίσια πάντοτε της μακροχρόνιας ελληνικής, βαλκανικής, πολιτικής φιλίας και συνεργασίας, την οποία όλα τα πολιτικά κόμματα της Ελλάδος δέχονται, εντάσσονται οι δύο επισκέψεις μου στη Βουλγαρία, η επίσκεψη στην Αλβανία και το ταξίδι που προτίθεμαι να πραγματοποιήσω προσεχώς στη Ρουμανία. Η Ελλάδα, μόνο μέλος της Διαβαλκανικής Συνεργασίας που ανήκει στην ΕΟΚ, στο ΝΑΤΟ και στο Συμβούλιο της Ευρώπης, μπορεί και πρέπει να λειτουργήσει ως παράγοντας ισορροπίας, ασφάλειας και σταθερότητας στην περιοχή. Μπορεί και έχει αναλάβει πρωτοβουλίες για την ανάπτυξη των σχέσεών της στην περιοχή και τη στήριξη ορισμένων αιτημάτων των Βαλκανίων έναντι, προς την ΕΟΚ. Και ο ρόλος της αυτός αναγνωρίζεται σήμερα και από τους Ευρωπαίους εταίρους και από τις Η.Π.Α., αλλά και από τις Βαλκανικές Χώρες που ενδιαφέρ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κλειδί για την επίτευξη του κεντρικού στόχου της αποκατάστασης της αξιοπιστίας της Ελλάδος, αλλά και γενικότερα για την πορεία των εθνικών θεμάτων, ήταν η πολιτική που ακολούθησε η Κυβέρνηση και οι πρωτοβουλίες που ανέλαβε στον πόλεμο του Κόλπου. Έχουμε συζητήσει και άλλη φορά το θέμα σ' αυτήν την Αίθουσα. Σε μια στιγμή που άλλοι εταλαντεύοντο και πρότειναν μια πολιτική απομόνωσης και στρουθοκαμηλισμού, η Κυβέρνηση έκανε ξεκάθαρα και αποφασιστικά την επιλογή της. Μια επιλογή που την έφερε όχι μόνο με το μέρος της διεθνούς νομιμότητας, αλλά και με το μέρος των νικη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ίσχυσε έτσι η Ελλάδα τη διεθνή της θέση και είναι χαρακτηριστικό ότι σύμφωνα με την τελευταία απόφαση της Γενικής Γραμματείας των Ηνωμένων Εθνών, συμμετέχουμε στο σώμα παρατηρητών του Ο.Η.Ε. που στέλνονται στα σύνορα Κουβέϊτ-Ιράκ, γεγονός που ανεβάζει το κύρος και την αξιοπιστία μας και αποδεικνύει στην πράξη πόσον επιτυχώς διατήρησε η Ελλάδα την ισορροπία στις παραδοσιακές της σχέσεις με όλα τα κράτη της περιοχής. Κάτι που είχε φανεί άλλωστε ήδη, από τις επισκέψεις που είχε πραγματοποιήσει ο Υπουργός των Εξωτερικών στην Αίγυπτο, τη Συρία και το Ιράν. Σε όλην αυτήν την περίοδο, η ελληνική Κυβέρνηση δεν υπέκυψε στον πειρασμό, αυτού που ο Χέλμουτ Σμίτ, η μεγάλη αυτή μορφή της γερμανικής σοσιαλδημοκρατίας, είχε ονομάσει "ανήθικο ψευδοειρη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ταθερή και αταλάντευτη αυτή πολιτική που έφερε πίσω τη χαμένη μας αξιοπιστία, μας έδωσε τη δυνατότητα να μιλούμε πολύ πιο πειστικά και για θέματα μαζικής καταπάτησης των ανθρωπίνων δικαιωμάτων, όπως έγινε για παράδειγμα με το μεγάλο πρόβλημα των Κούρδων. Καταδικάσαμε από την πρώτη στιγμή, τη χρήση από τις αρχές του Ιράκ, όπλων μαζικής καταστροφής κατά των Κούρδων πολιτών του. Στείλαμε ανθρωπιστική βοήθεια και δηλώσαμε, ότι πρέπει να σταματήσει άμεσα η καταπίεση και η καταδίωξη των Κούρδων που έχει πάρει τη μορφή γενοκτονίας και να εξασφαλιστούν τα ανθρώπινα δικαιώματα του Κουρδικού λαού, η επιβίωσή του και τα νόμιμα αιτήμα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μεταπολεμική περίοδο, η ελληνική Κυβέρνηση παρακολουθεί ενεργά τις εξελίξεις στην ευρύτερη περιοχή και μέσα στα πλαίσια της Κοινότητας. Και πρωταγωνιστούμε στην προσπάθεια να προωθηθεί η άποψη των Δώδεκα, ότι θα πρέπει η Κοινότητα να εκπροσωπηθεί στις συνομιλίες για το Μεσανατολ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πιτυχημένες επιλογές της Κυβέρνησής μας στο θέμα του Κόλπου, είχαν καθοριστικές επιπτώσεις στα εθνικά μας θέματα. Η θέση μας στο Κυπριακό ενισχύθηκε ηθικά από τη στάση που τηρήσαμε υπέρ της Διεθνούς νομιμότητας. Αν είχαμε σταθεί αδιάφοροι απέναντι στη διεθνή παρανομία και είχαμε επιλέξει την απομόνωση μιας φιλο-Σανταμικής στην ουσία ουδετερότητας, όπως κάποιοι δυστυχώς πρότειναν, τότε οι συνέπειες μετά τη λήξη του πολέμου ιδιαίτερα στο Κυπριακό θα ήταν πραγματικά καταστροφ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δε ευτύχημα ότι εκτός από το θέμα του Κόλπου και οι χειρισμοί μας στην Ευρωπαϊκή Κοινότητα έχουν σημαντικά βοηθήσει το κρίσιμο αυτό εθνικό θέμα. Η δήλωση του Ευρωπαϊκού Συμβουλίου στο Δουβλίνο, ότι οι σχέσεις Κοινότητας-Τουρκίας περνούν μέσα από το Κυπριακό που επαναλήφθηκε πρόσφατα και στο Λουξεμβούργο και η πρωτοβουλία των 12 για την Κύπρο μπορούν να συμβάλουν αποφασιστικά ώστε να ξεπεραστεί το αδιέξοδο που δημιούργησε στο διάλογο η τουρκική πλευρά και να προχωρήσει μια δίκαιη και βιώσιμη λύση του Κυπριακού με βάση τις αποφάσεις των Ηνωμένων Εθ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υπριακό σήμερα βρίσκεται, όπως γνωρίζετε, σε περίοδο ιδιαίτερης κινητικότητας. Το γεγονός καθ` εαυτό είναι θετικό. Σε ένα θέμα όπως το Κυπριακό είναι βέβαιο ότι η κινητικότητα είναι καλύτερη από το τέλμα. Από την πλευρά μας κινούμεθα με απόλυτη αρμονία και σε πλήρη συνεργασία με την Κυπριακή Κυβέρνηση και τον Πρόεδρό της και προσπαθούμε να εκμεταλλευτούμε τα ευνοϊκά δεδομένα που δημιούργησε ο πόλεμος στον Κόλπο, όσον αφορά την αποκατάσταση της διεθνούς νομιμότητας και του κύρους όλων των αποφάσεων των Ηνωμένων Εθ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εθνής νομιμότητα άλλωστε, όπως πάντοτε λέγαμε, όπως είπα αν θέλετε προχθές στο Στρασβούργο, είναι έννοια αδιαίρετη και η εφαρμογή των αποφάσεων του ΟΗΕ, δεν μπορεί να είναι επιλεκ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έκβαση του αγώνα που δίνουμε αγαπητοί συνάδελφοι, δεν μπορώ να κάνω σήμερα καμιά πρόβλεψη. Οι επόμενοι μήνες δε θα είναι εύκολοι. Θα χρειαστεί από όλους έντονη προσπάθεια και ιδιαίτερη προσοχή στους χειρισμούς που θα γίνουν, για να μπορέσουμε να καταλήξουμε -αν μπορέσουμε-σε ένα θετικό αποτέλε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λύση του Κυπριακού βρίσκεται τελικά στα χέρια της Τουρκίας, η οποία πρέπει να δείξει ρεαλισμό και καλή θέληση και προπάντων να αντιληφθεί την απλή αλήθεια, ότι είναι αδύνατο να υπάρχουν στις μέρες μας στρατεύματα κατοχής σε ένα ευρωπαϊκό νησ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56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όπως είναι η Κύπ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χέση μας με την Τουρκία τα προβλήματα παραμένουν και δυστυχώς θα εξακολουθούν να υπάρχουν, όσο η Τουρκία εξακολουθεί να προβάλει αξιώσεις αστήρικτες που εναντιώνεται στο γράμμα και το πνεύμα τόσο των διεθνών συνθηκών, όσο και των αρχών του διεθνούς δικαίου. Στόχος μας δεν είναι η στείρα αντιπαράθεση με τη γείτονα, αλλά η εποικοδομητική συνεργασία και ο διάλο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λόγο αυτό συναντήθηκα πέρσι με τον Τούρκο πρωθυπουργό και ο Υπουργός των Εξωτερικών στα Ηνωμένα Έθνη συναντήθηκε με τον Τούρκο ομόλογό του. Θεωρώ θετικό το γεγονός ότι συμφωνήσαμε με την Τουρκία, ότι ο διάλογος θα γίνει με βάση τη Συνθήκη της Λωζάνης και γενικότερα τις συνθήκες που τα δυο κράτη έχουν υπογράψει. Ελπίζουμε ότι η Τουρκία θα επιδείξει την απαραίτητη καλή θέληση, ώστε οι σχέσεις μας να διαπνέονται από ένα σύγχρονο πνεύμα συνεργασίας και όχι από αντιπαλότητες που προσιδιάζουν σε περασμένες εποχές. Εμείς πάντως είμαστε αποφασισμένοι να κινηθούμε προς την κατεύθυνση αυτή και ελπίζω, εκφράζω την ελπίδα, ότι θα βρούμε και από την τουρκική πλευρά ανταπόκρ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ρματίζω κύριοι συνάδελφοι, τη σύντομη περιεκτική αναφορά μου στα εξωτερικά για να μπω στο θέμα τη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κεί σημειώθηκε τον τελευταίο χρόνο μια δραματική αλλαγή πολιτικής. Η πολιτική της συνεχούς επέκτασης του κράτους και των περαμβάσεων του, των τεραστίων ελλειμμάτων, της αδιαφορίας για την εξάπλωση της φοροδιαφυγής και την επενδυτική απραξία, της υπερκατανάλωσης, του δανεισμού και της υπερχρέωσης, ανήκουν πλέον οριστικά στο παρελθόν. Μια νέα περίοδος έχει ξεκινήσει στην οποία, με πρώτο βήμα τη σταθεροποίηση της οικονομίας, αντιστρέφεται πλέον η καταστροφική πορεία που ακολούθησε η Χώρα κατά τη διάρκεια της τραγικής 10ετίας του 1980. Μιας 10ετίας στην οποία, όπως ο ΟΟΣΑ αναφέρει, "η άνοδος του ακαθάριστου εγχωρίου προϊόντος" -διαβάζω το κείμενο- "υπήρξε εξαιρετικά χαμηλή σε σύγκριση τόσο με τις προηγούμενες μακροχρόνιες περιόδους, όσο και με αντίστοιχες διεθνείς εξελίξεις της ιδίας περιόδου, ενώ πραγματοποιήθηκε επιπλέον και μεγάλος εξωτερικός δανεισμός με αποτέλεσμα να επιβαρύνεται σήμερα η Ελλάδα με ένα τεράστιο εξωτερικό χρέ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ΟΟΣΑ μας θυμίζει τα 15 τρισ. που έχουν φορτωθεί στην πλάτη του ελληνικού Λαού και καταλήγει στο συμπέρασμα που είναι ακόμα πιο σημαντικό ότι "στη 10ετία του 1980 δημιουργήθηκε χάσμα μεταξύ της Ελλάδος και του υπολοίπου χώρου του ΟΟΣΑ, όχι μόνο στις οικονομικές επιδόσεις, αλλά και στη νοοτροπία και τις κατευθύνσεις της κυβερνητική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μένα, αγαπητοί συνάδελφοι, αυτό είναι το πιο σημαντικό. Είναι πλέον αδιαμφισβήτητο γεγονός, ότι για την καταστροφή της οικονομίας, τη μεγίστη ευθύνη δεν φέρνουν κάποια διαρθρωτικά ή άλλα προβλήματα της ελληνικής οικονομίας, αλλά οι συγκεκριμένες κυβερνητικές επιλογές των προηγουμένων κυβερνήσεων. Αποτελεί δε μεγίστη υποκρισία από την πλευρά της Αντιπολίτευσης να αναφέρεται στις επιβαρύνσεις που προκύπτουν για τους εργαζόμενους και τις οικογένειές τους από το πρόγραμμα σταθεροποίησης και να κατηγορεί την Κυβέρνηση για δήθεν αντιλαϊκή πολιτικ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λαϊκή δεν είναι η σημερινή πολιτική έντιμης αντιμετώπισης της κρίσης. Αντιλαϊκή, βαθύτατα αντιλαϊκή, ήταν η πολιτική της 8ετίας των προκατόχων μας, που προκάλεσε την κρίση. Πολιτική χρεωκοπημένη στη συνείδηση του ελληνικού Λαού, το λογαριασμό της οποίας, όμως, σήμερα πληρώνουμε ε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91, μόνο για την αποπληρωμή των δανείων των κυβερνήσεων του ΠΑΣΟΚ, θα χρειαστεί να διαθέσουμε το 60% των προβλεπομένων φορολογικών εσόδων. Φέτος εάν δεν είχαμε να πληρώνουμε για τα χρέη του παρελθόντος, το Δημόσιο δεν θα είχε κανένα έλλειμμα. Αυτό λέει ο προϋπολογισμός που εφαρμό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έχει κλείσει ένα χρόνο ζωής. Είναι εύλογο, λοιπόν, ο ελληνικός Λαός να ζητά να μάθει όχι τι έκανε το ΠΑΣΟΚ -αυτό το γνώριζε και γι` αυτό το καταψήφισε- αλλά εάν με αυτή την Κυβέρνηση άφησε πλέον να διανοίγεται κάποια προοπτική. Αυτή την απάντηση θέλω να δώσω. Και η απάντηση είναι "ναι, υπάρχει προοπ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ό, αγαπητοί συνάδελφοι, δεν είναι μόνο δική μας απάντηση. Είναι και απάντηση που δίνουν οι διεθνείς οργανισμοί και οι πρώτες θετικές ενδείξεις στους οικονομικούς δείκ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Ευρωπαϊκή Κοινότητα με τη χορήγηση του δανείου, παρά την αποτυχία του προγράμματος, του σταθεροποιητικού το 1986-1987 και την αναξιοπιστία που δημιούργησε, έδειξε έμπρακτα την εμπιστοσύνη της στην οικονομική πολιτικ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ΟΟΣΑ μόλις πρόσφατα αναφέρει ότι "οι βραχυπρόθεσμες προβλέψεις του δείχνουν σημαντική βελτίωση των εγγενών οικονομικών συνθηκών ενισχυόμενη από την τάση για αποκατάσταση του επιχειρηματικού κλίματος και βελτίωση των συνθηκών για κοινωνική συναίνεση". Αναφέρεται εδώ ο διεθνής οργανισμός στο ιδιαίτερα σημαντικό και θετικό γεγονός της 2ετούς συμφωνίας μεταξύ ΓΣΕΕ και εργοδοτών που επετεύχθηκε για πρώτη φορά στη Χώρα μας φέτος, ύστερα από ελεύθερες διαπραγματεύσεις και που εξασφαλίζει εργασιακή ειρήνη. Γεγονός για το οποίο νομίζω όλοι οι Έλληνες πρέπει να είναι ευτυχείς και υπερήφα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υμπληρώνει ο ΟΟΣΑ ότι "οι ευεργετικές επιδράσεις στην παραγωγή θα είναι εμφανέστερες το 1992, οπότε αναμένεται αποκατάσταση της αναπτυξιακής διαδικασίας, καθώς θα ενισχύονται σταδιακά οι επενδύσεις και οι εξαγω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όμως, και τα πρώτα ευνοϊκά αποτελέσματα στους οικονομικούς δείκτες. Στον πληθωρισμό -τον πρώτο μας στόχο: Είπα σε αυτή την Αίθουσα επανειλημμένα "από τον πληθωρισμό αρχίζουμε"- παρά την κρίση στον Κόλπο και σε πείσμα των προβλέψεων, που δεν έχω την κακία να τις επαναλάβω, της Αντιπολίτευσης που μίλαγε για 30%, είχαμε τα πρώτα θετικά αποτελέσματα. Μετά το 22,8% του περασμένου Δεκεμβρίου, το Μάρτιο φτάνουμε στο 19,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ΟΟΣΑ είναι πιο αισιόδοξος από εμένα, κύριοι συνάδελφοι. Εγώ μένω στη πρόβλεψη που κάναμε για το τέλος του έτους και ελπίζω ότι αυτήν την πρόβλεψη θα την πραγματοποι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ανεργία, αντίθετα, το προσωρινό πρόβλημα που δημιουργεί η εξυγίανση της οικονομίας θα διαρκέσει περισσότερο, γιατί η απορρόφηση των ανέργων προϋποθέτει την ανάκαμψη της οικονομίας, που θα αρχίσει μετά το τέλος του επόμενου έτους. Αυτό όμως δεν σημαίνει ότι ήδη από τώρα δεν δημιουργούνται νέες θέσεις εργασίας. Τον περασμένο χρόνο αξιοποιήθηκαν και διευρύνθηκαν σημαντικά τα ειδικά προγράμματα ευκαιριών απασχόλησης του ΟΑΕΔ, ο οποίος δουλεύει εξαίρε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με επίσης αυξημένο ενδιαφέρον και στον ευρύτερο και πολύ σημαντικό τομέα των οικονομικών υπηρεσιών, χρηματιστηριακών δραστηριοτήτων και άλλων. Ιδρύθηκαν 5 νέες ελληνικές Τράπεζες, 2 εταιρείες επενδύσεων, 12 χρηματιστηριακές εταιρείες, 3 εταιρείες αμοιβαίου κεφαλαίου και άνοιξαν πολλά ξένα υποκαταστήματα. Είναι η αρχή μιας πορείας. Είναι τα πρώτα βήματα. Θα έχουμε ασφαλώς σημαντικότερη συνέχ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ΑΜΠΑΓΙΑΝΝΗΣ:Πόσα εργοστάσια έκλει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Πολύ σημαντικό είναι επίσης το γεγονός ότι με την πολιτική μας στην Ναυτιλία ανεστράφη η συνεχής πτώση του αριθμού των πλοίων που φέρουν ελληνική σημαία. Από τον Ιούνιο του 1990 ύψωσαν την ελληνική σημαία 134 πλοία συνολικής χωρητικότητας 5,5 εκατ. κόρων. Και υπήρξε μια καθαρή αύξηση του στόλου μας κατά 3 εκατ. κόρους και του συναλλάγματος από την ναυτιλία κατά 33%. Και θα ήταν πολύ μεγαλύτερη η αύξηση αν δεν είχε μεσολαβήσει ο πόλεμος του Κόλπου, μετά τη λήξη του οποίου ελπίζω ότι θα υπάρξει περαιτέρω εντυπωσιακή βελτί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το 1990, παρ` όλο που ξεκίνησε ένα αυστηρό σταθεροποιητικό πρόγραμμα, οι ιδιωτικές επενδύσεις αυξήθηκαν κατά 10%, που αποτελεί και αυτό δείγμα εμπιστ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αγαπητοί συνάδελφοι, το καίριο ερώτημα είναι αν υπάρχει ή όχι προοπτική. Σ` αυτό θέλω να απαντήσω ξεκάθαρα: Προοπτική υπάρχει. Το πρόγραμμα θα αποδώσει και η οικονομία μας θα πάει στο καλύ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ρίσιμο ζήτημα είναι το πρόγραμμα εξυγίανσης που έχουμε χαράξει, ιδίως όσον αφορά τα οικονομικά, να υλοποιηθεί πλήρως και ταυτόχρονα να βγούμε πέρα στο χρόνο, ώστε να προλάβουμε το τρένο της Ενωμένης Ευρώπης. Ο χρόνος που μας απομένει είναι ανατριχιαστικά λίγος. Σε ενάμιση χρόνο, την 1.1.93, η ενιαία αγορά θα είναι πραγματικότητα. Δεν θα έχει αρχίσει, όπως είπα πολλές φορές, θα έχει τελειώσει. Η νομισματική και οικονομικ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56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νωση θα προχωρήσει και αν η Ελλάς δεν προλάβει -σ` αυτό συμφωνούμε ελπίζω όλοι- η Ευρώπη δεν θα την περιμέ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έχω πει πολλές φορές και θα το επαναλάβω και πάλι, να το ακούσει η Εθνική Αντιπροσωπεία και ο ελληνικός Λαός, ότι το πρόβλημα της οικονομίας πλέον για την Ελλάδα δεν είναι στενότερα οικονομικό, είναι ευρύτερο πολιτικό, είναι κατ` εξοχήν εθνικό πρόβλημα. Αγωνιζόμαστε σήμερα σε μια κούρσα με το χρόνο, την οποία δεν έχουμε ούτε το δικαίωμα, ούτε το περιθώριο να χά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κυρίες και κύριοι συνάδελφοι, το τριετές πρόγραμμα εξυγίανσης που η Κυβέρνηση έχει εξαγγείλει, είμαστε αποφασισμένοι να το υλοποιήσουμε πλήρως, ώστε μέχρι το τέλος του 1992 να είναι ορατά τα σημάδια της ανάκαμψ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στο 1990 ανακόψαμε την καθοδική πορεία. Τα πρώτα μέτρα, ο προϋπολογισμός του 1990 που τηρήθηκε παρά τις αντιξοότητες, με ελάχιστη απόκλιση, ο νόμος για την ανάπτυξη και τον εκσυγχρονισμό, ο νόμος για την εξυγίανση του ασφαλιστικού μας συστήματος, ο περιορισμός του ευρύτερου δημόσιου τομέα, συνέβαλαν προς την κατεύθυν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θέλω άλλη μια φορά να το ξαναπώ: Το 1991, ο χρόνος που διανύουμε, είναι ο κρίσιμος, ο αποφασιστικός χρό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όλεμος στον Κόλπο, που ήταν ένα γεγονός απροσδόκητο, είχε κόστος, το οποίο -όπως και άλλοτε είπα- υποχρεωτικά εμείς θα το πληρώσουμε. Κανένας άλλος δεν θα μας το πληρ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ϋπολογισμός παρά ταύτα -κάνω την κατηγορηματική δήλωση- θα τηρηθεί απαρέγκλιτα. Έχω ήδη προειδοποιήσει τους Υπουργούς: "Μην κοιτάτε προς το αποθεματικό. Αποθεματικό δεν υπάρχει. Ψάξτε να βρείτε μέσα στον προϋπολογισμό που έχετε μεταφορές δαπανών. Σε καμία περίπτωση η Κυβέρνηση δεν θα ξεφύγει από τα στενά όρια- δαπανών που έχει προβλέψει ο προϋπολογισμός 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91 θα είναι χρόνος δύσκολος, ακόμα και για έναν άλλο λόγο: Είναι ο χρόνος στον οποίο το κοινωνικό βάρος του προγράμματος εξυγίανσης γίνεται ιδιαίτερα αισθητό, χωρίς ακόμα να είναι ορατά και βέβαια στην καθημερινή ζωή του πολίτη τα θετικά οφέλη που θα εμφανιστούν στο δεύτερο και κυρίως στον τρίτο χρόνο. Και αυτό, όπως γνωρίζουν οι πάντες, είναι βασικό χαρακτηριστικό όλων αυτών των προγραμμάτων εξυγίανσης. Δεν μπορεί να γίνει διαφορετικά σε όποια χώρα, δυτική ή ανατολ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όσο από πλευράς δημοσιονομικής εξυγίανσης, όσο και για την επιτυχία του αναπτυξιακού μέρους της πολιτικής μας, καθοριστικές θα είναι οι προσπάθειες σε δύο κρίσιμους τομείς: Αποκρατικοποίηση και καταπολέμηση της φοροδιαφυ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αποκρατικοποίηση είναι γεγονός ότι μέχρι σήμερα έχουν υπάρξει καθυστερήσεις. Το έργο που έγινε -έργο προετοιμασίας- είναι σημαντικό, σε σύγκριση με την παράλυση και τη μοιρολατρία του παρελθό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ΟΑΕ σταμάτησε ήδη η ζημιογόνος λειτουργία 15 επιχειρήσεων, μειώθηκε το `90 το προσωπικό κατά 20%, ολοκληρώθηκε η πώληση πέντε επιχειρήσεων και η διαδικασία της αποτίμησης για άλλες 15 και ξεκίνησαν και βρίσκονται σε προχωρημένο στάδιο οι διαδικασίες εκποίησης προβληματικών εταιρειών, που ανήκουν στις κρατικές τράπεζ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νομοθετικό πλαίσιο της αποκρατικοποίησης, αυτό έχει ήδη ολοκληρωθεί το `90 και περιλαμβάνει όχι μόνο τα προγράμματα για την επανακατάρτιση του προσωπικού των προβληματικών που εκτελούνται ήδη με μεγάλη επιτυχία, αλλά και το θεσμικό πλαίσιο για τις διαδικασίες της αποκρατικοποίησης στις ΔΕΚΟ. Αποκρατικοποίηση στις ΔΕΚΟ σταδιακή και επιλεκτική -που θέλω να το ξεκαθαρίσω- θα γίνει μόνο σε μερικές και θα αφορά την πώληση το πολύ του 49% των μετοχών τους, ποτέ της πλειοψηφ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ω εδώ παρενθετικά ότι στις ΔΕΚΟ έχει αλλάξει και ο τρόπος παρακολούθησης και ελέγχου της οικονομικής τους διαχείρισης. Κάθε μήνα τώρα πρέπει να υποβάλουν απολογιστικά προγράμματα στο Υπουργείο Εθνικής Οικονομίας, τα οποία συγκρίνονται με τον αρχικό προϋπολογισμό. Καμία απόκλιση από τους αρχικούς στόχους δεν επιτρέπεται και οι διοικήσεις των ΔΕΚΟ έχουν γίνει υπόλογες. Διότι δεν είναι δυνατόν να επιβαρύνουμε τον ελληνικό Λαό με αύξηση των τιμών των υπηρεσιών και από την άλλη μεριά να επιτρέπουμε αλόγιστες σπατάλ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παρόλα αυτά που σας είπα, σε σύγκριση με τις ανάγκες που υπάρχουν, το πρόγραμμα αποκρατικοποίησης και έχει καθυστερήσει και πιο εκτεταμένο πρέπει να γίνει. Γι` αυτό θα παρατηρήσατε ότι το τελευταίο διάστημα επιταχύνουμε τους ρυθ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τός του Απριλίου διεκόπη η λειτουργία άλλων 6 έντονα ζημιογόνων μονάδων, ενώ προχωρεί άμεσα, μετά από απόφαση του Υπουργικού Συμβουλίου, η μελέτη της κατάργησης αχρήστων δημοσίων υπηρεσιών, που επιβαρύνουν τον πολίτη και τον ταλαιπωρούν απλώς και η αποκρατικοποίηση ορισμένων φορέων και του στενότερου ακόμη δημόσιου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ο Υπουργός Προεδρίας προώθησε τη διαδικασία για τη μείωση στους υπάρχοντες οργανισμούς κατά 10% των προβλεπομένων θέσεων στο σύνολο του κρατικού μηχανισμού. Διότι, υποθέτω -θα συμφωνήσετε όλοι που έχετε εμπειρία της δημοσίας διοίκησης- ότι πάρα πολλοί οργανισμοί περιέχουν θέσεις που δεν χρειάζονται, που έγιναν απλώς για να εξυπηρετηθούν άνθρωποι, όχι για να εξυπηρετηθεί η δημόσια 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 το τέλος του χρόνου -θα ήθελα να το προσέξετε- το μέγιστο μέρος του προγράμματος αποκρατικοποίησης θα έχει ολοκληρωθεί. Ήδη δε το καλοκαίρι θα έχουμε στην ουσία τελειώσει με τον ΟΑΕ, με εξαίρεση ίσως δύο ή τριών περιπτώσεων και τότε θα αρχίσει ο ελληνικός Λαός να βλέπει πόσο σημαντική είναι αυτή η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χι μόνο γιατί απαλλάσσει το μέσο φορολογούμενο πολίτη αυξάνοντας τα δημόσια έσοδα, αλλά και γιατί αποτελεί κλειδί για τον εκσυγχρονισμό της οικονομίας και την απαλλαγή της από τις πληγές του παρελθό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ομαι τώρα στο άλλο μέγα θέμα της φοροδιαφυγής, που πράγματι πάντοτε ενδημούσε στη Χώρα μας και που την τελευταία 2ετία 1988-1989 πήρε τεράστιες διαστάσεις. Πρόκειται για δύσκολη μάχη που για να κερδηθεί -ας μην έχουμε αυταπάτες- ένας μόνο τρόπος υπάρχει: Η μηχανογράφηση. Είναι δε τραγωδία ότι στη μηχανοργάνωση, όχι μόνο στο Υπουργείο Οικονομικών, αλλά και γενικότερα σε ολόκληρο το Κράτος τα τελευταία χρόνια, δεν υπήρξε στην ουσία πρόο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δική μας Κυβέρνηση η πληροφορική αποτελεί το μεγάλο στόχο και θα έπρεπε ίσως να αφιερώσω εδώ ένα ολόκληρο κεφάλαιο και κάποια ώρα θα ήθελα να το συζητήσουμε στην Εθνική Αντιπροσωπεία το μεγάλο αυτό θέμα. Εδώ αρκούμαι να πω, ότι ξεκινήσαμε ταχύτατα, κινητοποιώντας όλες τις εγχώριες δυνατότητες, άλλα και τους καλύτερους ξένους συμβούλους -τους γνωρίζετε και σεις άλλωστε- για να μηχανοργανώσουμε ολόκληρο το δημόσιο τομέα. Και αυτό που έχει σημασία, αγαπητοί συνάδελφοι, είναι ότι αυτό μπορεί να γίνει με πάρα πολύ λίγα χρήματα. Είναι ένας από τους τομείς τους οποίους αναζητούμε αυτήν την εποχή, όπου μπορούμε να φέρουμε αποτέλεσμα χωρίς μεγάλες δαπά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ν ερχόμενο μήνα προκηρύσσονται στο Δημόσιο έργα πληροφορικής διυπουργικού χαρακτήρα αξίας 5 δισ. δραχμών, που καλύπτουν εντούτοις εφαρμογές διοίκησης, μισθοδοσίας, δαπανών προϋπολογισμού, αυτοματισμού γραφείων. Παράλληλα προωθείται ικανοποιητικά η υλοποίηση έργων των ΜΟΠ πληροφορικής που καρκινοβατούσαν επί μακρόν και αφορούν τα νοσοκομεία, τις νομαρχίες, τους ΟΤΑ, το Υπουργείο Οικονομικών, το Υπουργείο Δικαιοσύνης, όπου με ελάχιστα χρήματα μπορεί να γίνει η αντιμετώπιση των σημερινών αδυναμ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όμως θα ήθελα να σας πω, ότι στο Υπουργείο Οικονομικών, που ήταν φυσικά η πρώτη προτεραιότητα, μηχανογραφήθηκαν τα τελωνεία, μηχανοργανώνονται ήδη οι 120 μεγαλύτερες ΔΟΥ και εκσυγχρονίζεται το κεντρικό σύ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υνατότητες είναι τεράστιες. Αυτή την εβδομάδα στάλθηκαν σε όλες τις ΔΟΥ της Χώρας τα αποτελέσματα της διασταύρωσης των τιμολογίων όλων των δηλώσεων του 1989. Είχα τον πειρασμό να σας τα παρουσιάσω αυτά, να τα δείτε εδώ για να καταλάβετε πως γίνεται αυτή η δουλειά, αλλά δεν το επιτρέπει ο χρόνος. Και μόνη ακόμα η ηλεκτρονική διασταύρωση των στοιχείων των τιμολογίων, που άρχισε να γίνεται, θα μας επιτρέψει από τώρα αμέσως να περιστείλουμε σημαντικά τη φοροδιαφυ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νος ειδικός υψηλοτάτης στάθμης που συνεργάζεται με το Υπουργείο Οικονομικών -και έχω κάθε λόγο να τον εμπιστεύομ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57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ου είπε πρόσφατα ότι η Ελλάδα μπορεί να προσδοκά από τη μηχανογράφηση είσπραξη εσόδων, που μας διαφεύγουν σήμερα από τον ΦΠΑ, ενός τρισεκατομμυρίων δραχμών. Το ποσό είναι απίστευτο. Ασφαλώς μπορεί κανείς το αμφισβητήσει. Είναι όμως σίγουρο, αγαπητοί συνάδελφοι, ότι αν δεν είναι ένα τρισεκατομμύριο, είναι πολλές εκατοντάδες δισεκατομμύρια και άλλος τρόπος εκτός από τη μηχανογράφηση δεν υπάρχει για να συλλάβεις το φόρο που διαφεύγ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πρέπει να επισημάνω την τοποθέτηση των ταμειακών μηχανών, πρόγραμμα που καθυστέρησε απαράδεκτα τα τελευταία χρόνια και προχώρησε με ταχύτατους ρυθμούς την περίοδο της Οικουμενικής Κυβέρνησης, και ολοκληρώνεται επιτέλους τους επόμενους μή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η γενικότερη αναμόρφωση του φορολογικού συστήματος, αναμόρφωση που θα στηριχθεί υποχρεωτικά εις τη διεύρυνση της φορολογικής βάσης και τη δραστική μείωση των φορολογικών συντελεστών και θα έλθει στη Βουλή μέχρι το τέλος του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υρίες και κύριοι συνάδελφοι, ο στόχος της δίκαιης ανακατανομής των φορολογικών βαρών είναι σημαντικ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ίκαιη συμμετοχή όλων στα βάρη της προσαρμογής της οικονομίας, είναι μία από τις βασικές προϋποθέσεις, για να υπάρχει η αναγκαία κοινωνική συναίνεση. Όμως, θα πρέπει να σταματήσει και ο παραλογισμός. Από τη μία μεριά να διαμαρτυρόμαστε για την άνιση συμμετοχή στα φορολογικά βάρη και από την άλλη να επικρίνουμε την προσπάθεια να πιαστεί η φοροδιαφυγή και να διευρυνθεί η φορολογική βάση. Για να συνεισφέρουν όλοι οι πολίτες, ανάλογα με τις δυνατότητές τους και να πάψουν οι μισθωτοί, οι μεγάλοι εσταυρωμένοι της ελληνικής κοινωνίας να φέρουν το μεγαλύτερο βάρος, θα πρέπει κάποτε να αποφασίσουμε σ` αυτό τον Τόπο, ότι δεν μπορούν να ισχύουν ομοίως δύο μέτρα και δύο σταθμά, ένα για τους άλλους και ένα για τον εαυτό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εδώ να ξεκαθαρίσω, επειδή πολλά έχουν γραφεί, ότι η Κυβέρνηση σε καμία περίπτωση το 1991 δεν πρόκειται να επιβάλει νέους φόρους. Θα εισπράξει όμως όσο μπορεί καλύτερα τους φόρους που υπάρχουν. Και από της πλευράς αυτής, θα ήθελα να σας πω ότι υπάρχουν ορισμένες ενδείξεις αισιόδοξες -εγώ δεν σπεύδω να πανηγυρίσω, ούτε να εφησυχάσω- για την είσπραξη αμέσων φ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τρίμηνο του 1991 σε σύγκριση με το πρώτο τρίμηνο του 1989 έχουμε σχεδόν διπλασιασμό των εισπράξεων. Θετική ένδειξη, μικρή. Είναι καλύτερο να υπάρχει, παρά να μην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η οικονομία της αγοράς προς την οποία βαδίζει σήμερα ολόκληρος ο κόσμος, για να λειτουργήσει αποτελεσματικά χρειάζεται υπεράνω όλων αλλαγή νοοτροπίας. Το έργο αυτό είναι ιδιαίτερα δύσκολο σε χώρες όπως η Ελλάδα, όπου το μέγεθος του κράτους είναι τεράστιο, οι παρεμβάσεις του εκτεταμένες και υπάρχει μία δεδομένη ψυχ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αυτή την κατεύθυνση η Κυβέρνηση έχει ήδη επιτελέσει σημαντικό έργο. Χωρίς να λάβει υπόψη της το πολιτικό κόστος, ξεκίνησε ένα ευρύτατο πρόγραμμα διαρθρωτικών αλλαγών και απελευθέρωσης τη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νόμος για την ανάπτυξη και τον εκσυγχρονισμό, για παράδειγμα, περιέχει μεγάλες τομές, όπως είναι η απελευθέρωση του ωραρίου, η μερική απασχόληση, με ευεργετικές επιπτώσεις οι οποίες δεν έχουν γίνει ακόμα σήμερα αντιληπτές. Σε όλους τους τομείς, όπου προχωρεί η απελευθέρωση από άχρηστα δεσμά και γραφειοκρατικούς κανόνες, υπάρχει ισχυρή αντίσταση. Η πίεση που δημιουργεί όμως ο ανταγωνισμός, τελικά θα επικρα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δε ο ανταγωνισμός -πρέπει να το καταλάβουμε-το κύριο εργαλείο, με το οποίο σιγά-σιγά θα αντιμετωπιστεί η τάση του κρατικισμού. Παράδειγμα η περίπτωση της Ολυμπιακής, όπου οι εργαζόμενοι συνειδητοποίησαν τη δύσκολη θέση της εταιρίας και τις δραματικές αλλαγές των ημερών μας, τις δυσμενείς συνθήκες και κατέληξαν σε μία συμφωνία εργασιακής ειρήνης, με περικοπή παροχών, διότι εδέχθησαν ότι πρέπει η Ολυμπιακή να είναι ανταγωνιστική, αλλιώς θα κλείσει σίγουρα την 1η Ιανουαρίου του `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ολιτική μας όμως, αγαπητοί συνάδελφοι, όπως έχω πει πολλές φορές, έχει δύο διαστάσεις. Η σταθεροποίηση συνοδεύεται από μία δυναμική πολιτική ανάπτυξης, που περιλαμβάνει, πέραν του ευρύτατου προγράμματος διαρθρωτικών αλλαγών, στο οποίο αναφέρθηκα, και τον εκσυγχρονισμό της βασικής υποδομής. Βασική υποδομή χρειάζεται στη Χώρα μας. Προχωρούμε σήμερα στα μεγάλα έργα. Ο Λαός το κατάλαβε, το συνειδητοποίησε. Το μετρό της Αθήνας, το Ρίο-Αντίριο, το φυσικό αέριο, αυτοκινητοδρόμους, το δεκαετές πρόγραμμα της ΔΕΗ, ο εκσυγχρονισμός του 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ιμοποιείται για πρώτη φορά στην Ελλάδα ο θεσμός της αυτοχρηματοδότησης, που επιτέλους, ήταν το αυγό του Κολόμβου. Δεν χρειαζόταν πολλή σκέψη, για να το επιλέξεις. Ταυτόχρονα, έχει υπάρξει μία πολύ μεγάλη αλλαγή στον τρόπο που χρησιμοποιούμε τη βοήθεια της Ευρωπαϊκή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ούτε μία δραχμή από αυτές που παίρνουμε από την Κοινότητα δεν πάει για κατανάλωση. Όλα τα χρήματα από το κοινοτικό δάνειο πηγαίνουν για επενδύσεις. Όταν το πρωτοείπα, αντιμετώπισα σκεπτικισμό. Σήμερα κανείς δεν το αρνείται, κύριοι συνάδελφοι. Όλα τα χρήματα που δανειστήκαμε, εμείς, θα πάνε για επενδύσεις. Πηγαίνουν, προπαντός, για τη συμμετοχή μας στο εθνικό ποσοστό των ΣΠΑ, και έτσι μπορούμε να προχωρήσουμε στην υλοποίηση των προγραμμάτων των Σ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θέλω να πω ότι εμείς επιλέγουμε λίγα και μεγάλα έργα, όχι πολλά. Και επιλέγουμε έργα που μπορούμε να τα τελειώσουμε, διότι δεν θέλουμε να δημιουργούμε εντυπώσεις. Θέλουμε να φτιάξουμε υποδομή στην Ελλάδα. Η απορρόφηση κονδυλίων, έχει εντυπωσιακά αυξηθεί. Υπερβαίνοντας τις προβλέψεις του 1990, απορροφήσαμε από το ΣΠΑ 142 δισ. έναντι 126 δισ. Έχουμε υπερβάσεις, δηλαδή εισροές 112% έναντι των προβλεπομένων, ενώ στο παρελθόν είχαμε λιγότερα, είχαμε 76%. Το ίδιο συνέβη με τα ΜΟΠ όπου οι αριθμοί -δε θέλω να σας κουράσω- είναι ακόμα περισσότεροι εντυπωσιακ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όμως, αγαπητοί συνάδελφοι, και μια γενικότερη αλλαγή της συμπεριφοράς μας απέναντι της Κοινότητος. Η μαύρη εικόνα που παρουσιάζουν πρόσφατα δημοσιεύματα στον ξένο Τύπο, της Ελλάδας της 10ετίας του 1980 που περιφρονούσε κάθε κανόνα κοινοτικής συμπεριφοράς, ανήκει πλέον στο παρελθόν. Αποκαθιστούμε σήμερα σταθερά την τιμή μας στην Ευρώπη. Επισκέφθηκα ο ίδιος το Ευρωπαϊκό Δικαστήριο και μίλησα με τους Ευρωδικαστές. Τους διαβεβαίωσα ότι επί της εποχής της δικής μας Κυβερνήσεως, η συμπεριφορά της Ελλάδος, θα είναι διαφορετική. Ότι θα κάνουμε ό,τι μπορούμε για να εκκαθαριστούν οι εκκρεμότητες του παρελθόντος και ότι από δω και πέρα, θα προσπαθούμε να αποφεύγουμε παραβιάσεις. Και η πολιτική αυτή, πράγματι απέδωσε. Τον τελευταίο χρόνο, ο αριθμός των καταγγελιών για παραβάσεις διατάξεων του Κοινοτικού Δικαίου, μειώθηκε σημαντικά. Σήμερα έχουμε 40% λιγότερες υποθέσεις να εκκρεμούν εις βάρος μας στο Ευρωπαϊκό Δικαστήριο. Μέσα σ' ένα χρόνο, αγαπητοί συνάδελφοι. Ενώ συνολικά, για τις κάθε είδους καταγγελίες, από τις 205 υποθέσεις, που ήταν καταχωρημένες στα Αρχεία της Ειδικής Υπηρεσίας του Υπουργείου των Εξωτερικών, πέσαμε σήμερα στις 104, δηλαδή στις μισ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υτόχρονα, πολύ γρήγορα προχωρεί η προσαρμογή μας στο Κοινοτικό Δίκαιο. Υπογράφηκαν στο χρόνο που πέρασε πάνω από 80 σχετικά Προεδρικά Διατάγματα. Πετύχαμε να λύσουμε και ορισμένες εκκρεμότητες στα μεγάλα αναπτυξιακά έργα. Δεν μου επιτρέπει ο χρόνος, θα θελα όμως να ζητήσει και να συμφωνήσει και η Αντιπολίτευση, κάποια ώρα να κουβεντιάσουμε αυτό το μεγάλο θέμα των σχέσεών μας με την Ευρώπη και την ευρωπαϊκή μας συμπεριφορά, για να μπορέσουμε να ενημερώσουμε τον ελληνικό Λαό και να συμφωνήσουμε στην ανάγκη -γι' αυτό πλέον ελπίζω ότι δεν θα υπάρξουν αντιρρήσεις- ότι είμαστε υποχρεωμένοι εφ' όσον ανήκουμε στην Ευρωπαϊκή Κοινότητα, να συμπεριφερόμεθα ανάλογα. Η αλλαγή που σημειώθηκε επί των Κυβερνήσεών μας είναι σημαντική και έχει εκτιμηθεί από την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μετά απ' αυτή την ανασκόπηση που έκανα, νομίζω ότι μπορώ να πω σήμερα, Απρίλιο του 1991, στον ελληνικό Λαό, ότι η οικονομία μας βρίσκεται σε καλό δρόμο, ότι υπάρχει ελπίδα. Τον Απρίλιο του 1992, είμαι βέβαιος ότι τα αποτελέσματα θα είναι καλύτερα. Μια νέα δυναμική θα έχει δημιουργηθεί και το ψυχολογικό κλίμα, θα έχει ακόμα περισσότερο αλλάξει, έτσι ώστε τον Απρίλιο του 1993 ακόμα και σεις που ασκείτε σήμερα την αρνητική αντιπολίτευση, θα αναγκασθείτε να εγκαταλείψετε τα σημερινά αρνητικά επιχειρήματά σας, γιατί όλοι θα έχουν καταλάβ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57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ότι οι θυσίες του ελληνικού Λαού δεν πήγαν επί ματαί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κσυγχρονισμός της ελληνικής κοινωνίας δεν είναι μόνο θέμα οικονομικό, την ίδια σημασία έχει και η ανασυγκρότηση του κράτους και η αλλαγή του κλίματος στην κοινωνική και πολιτική ζωή της Χώρας. Ανασυγκρότηση του κράτους σημαίνει κατά κύριο λόγο δημόσια διοίκηση και εδώ υπάρχει ριζική μεταβολή πολιτικής. Πρώτ' απ' όλα, η Κυβέρνησή μας με το νόμο που εψήφισε, επέλεξε το δρόμο της αξιοκρατίας. Ο διαγωνισμός από εδώ και πέρα, θα αποτελέσει το μόνο τρόπο εισαγωγής στη δημόσια διοίκηση. Και οι διαγωνισμοί θα είναι τίμιοι. Τα παράθυρα που υπήρχαν στο παρελθόν, με τους περίφημους εποχικούς, καταργ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καταργείται ο θεσμός του εποχικού, κύριοι συνάδελφοι. Και εδώ θέλω να κάνω μια διευκρίνιση βασική. Αντικαθιστούμε το θεσμό του εποχικού, ή με ανάθεση σε ιδιωτικές επιχειρήσεις για ορισμένες απασχολήσεις που δεν ανήκουν στο δημόσιο, όπως π.χ. για την καθαριότητα, αλλά προπαντός, αλλάζουμε τους εποχικούς και τους κάνουμε ωρομίσθι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ανάγκη να παίρνετε , για 10 ημερών δουλειά, επώνυμους ανθρώπους οι οποίοι μετά να μένουν και να ζητούν να μονιμοποιηθούν, αλλά ωρομίσθιους, όπως πάντα συνέβαινε στην Ελλάδα, τους οποίους θα προσλαμβάνει η υπηρεσία, θα περνούν από το ΙΚΑ, δεν θα γράφονται όμως πουθενά, δεν θα δημιουργείται το πρόβλημα των εποχικών και των εκτάκτων, οι οποίοι αύριο θα ζητούν μονιμ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Παρακαλώ, ησυχ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Πρόεδρος της Κυβέρνησης): Πολιτική μας, αγαπητοί συνάδελφοι, είναι να μειώσουμε τον αριθμό των εργαζόμενων στο δημόσιο τομέα. Η προεκλογική μας δέσμευση ότι για κάθε δύο που φεύγουν θα διορίζεται ένας, όχι μόνο τηρείται, αλλά προχωρούμε πάρα πέρα. Και γνωρίζετε ότι η πολιτική αυτή γίνεται με κομματική θυσία. Και η δική μας βάση, αποκλεισμένη άδικα από εκατοντάδες χιλιάδες διορισμούς που έγιναν τα τελευταία χρόνια, διαμαρτύρεται. Δεν μπορεί, όμως, να γίνει αλλι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ολέθρια συνήθεια του διορισμού αργομίσθων και της αναξιοκρατίας, πρέπει κάποτε να πάρει τέλος. Και είμαστε σίγουροι ότι τελικά ο ελληνικός Λαός θα καταλάβει και θα στηρίξει αυτή την πολιτική, την οποία ελπίζω να συμφωνήσουν όλα τα κόμματα της Βουλής, να την κάνουμε μία πολιτική γενικής παραδ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κάνουμε, λοιπόν, κύριοι συνάδελφοι στο δημόσιο διορισμούς. Θα κάνουμε, όμως, μετατάξεις και μεταθέσεις και αποσπάσεις. Γι' αυτό ψηφίσαμε πρόσφατα το νόμο. Και δεν πιστεύω να υπάρχει κανένας που να ισχυρίζεται, ότι, όταν έχεις ένα ίδρυμα στο οποίο έχεις 300 που δεν δουλεύουν και δίπλα σου ένα άλλο ίδρυμα στο οποίο έχεις απόλυτη έλλειψη των ιδίων ανθρώπων, πρέπει να εμποδίζεται το κράτος να μεταφέρει τους αργόμισθους και να τους κάνει αποδοτικούς, εκεί όπου το κράτος χρειάζεται. Απ' αυτή την απλή λογική ξεκινά η πολιτική του καινούριου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όμως, σημαντικό είναι και το γεγονός ότι ο καινούριος νόμος επιβάλει στη διοίκηση να σέβεται τον πολίτη και επιβάλλει και κυρώσεις και πρόστι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η έξοδος από την οικονομική κρίση, την οποία σήμερα δρομολογούμε, θα μας δώσει τις οικονομικές δυνατότητες για να προωθήσουμε στην επόμενη φάση νέα κοινωνικά προγράμματα. Για την ώρα, οι προτεραιότητες στον τομέα της υγείας, της πρόνοιας και της ασφάλισης είναι να εκλογικεύσουμε τους παραλογισμούς για να θέσουμε τέρμα στις αδικίες που κληρονομήσαμε. Διορθωτική πολιτική και όχι κατεδάφιση του συστήματος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χρόνο που διανύουμε θα υπάρξει προς την κατεύθυνση αυτή πρόοδος στο κρίσιμο τομέα της υγείας και της ασφάλισης. Αρχίζουμε με προσεκτικά, μελετημένα βήματα τη σταδιακή εφαρμογή του φιλελεύθερου προγράμματός μας στον τομέα της υγείας. Ήδη παρουσιάσαμε το σχέδιο για διάλογο και χαίρομαι για τις πρώτες αντιδρ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ασφάλιση, η Κυβέρνηση έχει ήδη στο ενεργητικό της το νόμο που ψήφισε η Βουλή τον περασμένο Σεπτέμβριο, νόμο επαναστατικό που σταμάτησε την κατάρρευση του ασφαλιστικού συστήματος, νόμο που προωθήσαμε χωρίς να λογαριάσουμε το πολιτικό κόστος, κάνοντας τομές στο ασφαλιστικό σύστημα, που μέχρι τότε κανένας δεν μπορούσε ούτε καν να φαντασθεί και θέτοντας τέρμα σε προνόμια και αδικ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νόμος αυτός, στο μεγάλο του μέρος, εφαρμόστηκε και θα εφαρμοσθεί πλήρως. Τί επιτυγχάνει; Θα σας το πω χρησιμοποιώντας τα λόγια του ΟΟΣΑ, ο οποίος επί λέξει μιλά για "γενναία μεταρρύθμιση του ασφαλιστικού συστήματος, που διορθώνει πολλές από τις υπερβολικά γενναιόδωρες παροχές και διαστρεβλώσεις του προηγουμένου συσ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μως, ο νόμος αυτός -το ξέρετε πολύ καλά, γιατί από την αρχή το είπαμε- δεν έλυσε, ούτε επρόκειτο να λύσει όλα τα προβλήματα. Όπως δήλωσε η Κυβέρνηση κατά την ψήφισή του στη Βουλή, οι ρυθμίσεις που έγιναν αποτελούσαν την πρώτη φάση της εξυγίανσης. Και θα επακολουθήσει η δεύτερη, η τελική και η ουσιαστική. Σήμερα προχωρούμε στη συγκρότηση των δύο επιτροπών που έκτοτε είχαν προβλεφθεί, από εμπειρογνώμονες. Θα προχωρήσουμε ταχύτατα και με ευρύτατο δημόσιο διάλογο μεταξύ των φορέων και των κομμάτων θα προσπαθήσουμε να δώσουμε μία οριστική λύση στο πρόβλημα που είναι ανάγκη να λυθεί, διότι τα λεφτά δε φτάνουν. Αλλά δεν θα προχωρήσω παραπέρα. Στόχος μας είναι, όπως είπαμε και στο πρόγραμμά μας, ενιαία βασική σύνταξη για όλους τους Έλληνες. Και η σύνταξη αυτή θα συμπληρώνεται από αναλογική σύνταξη με βάση απόλυτης τήρησης των αρχών της ανταποδοτικότητας και προσθέτων παροχών, με βάση τις αρχές της ιδιωτικής ασφάλ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αναφέρθηκα αναγκαστικά σήμερα σε πολλά. Υπάρχουν πολλά ακόμα που θα ήθελα να πω. Θα απαντήσω ίσως και σε θέματα, τα οποία θα μου θέσει η Αντιπολίτευση. Δεν έχω αγγίξει όλα τα μεγάλα θέματα, δεν έχω μιλήσει για την προσπάθεια που γίνεται στην Αθήνα για πρώτη φορά, για τα καθαρά αυτοκίνητα. Δεν μίλησα για το διπλασιασμό των αναδασώσεων που πετύχαμε σήμερα. Πολύ μικρό αποτέλεσμα για να το πανηγυρίσουμε. Ήταν τόσο μικρό το ποσοστό, ο αριθμός των στρεμμάτων, ώστε και το διπλάσιο που πετύχαμε είναι ανάξιο καν να αναφερθεί. Δεν αναφέρθηκα στις επιτυχίες που σημειώσαμε στην καταδίωξη των εμπόρων του λευκού θανάτου, που είναι αδιαμφισβήτητες. Ούτε και έθιξα το μεγάλο θέμα της τρομοκρατίας, που είναι κατ` εξοχήν επίκαιρο. Δεν μπορώ όμως να κλείσω την πρωτολογία μου, χωρίς να πω λίγα λόγια για ένα θέμα πρωταρχικό για τη μοίρα της Χώρας, που είναι το θέμα της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κάνω κριτική για το παρελθόν. Το ξέρετε ότι στην παιδεία το απέφυγα πάντ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αλαβαίνετε όμως όλοι ότι δεν είναι δυνατόν να περάσει και ο δεύτερος χρόνος, χωρίς να προχωρήσει η τομή στην παιδεία. Εκσυγχρονισμός άλλωστε χωρίς σύγχρονη παιδεία δεν νοείται. Σ` αυτό ελπίζω να είμαστε όλοι σύμφων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ιδεία, λοιπόν, του 1991, στόχος είναι για μας, ύψιστης προτεραι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Νέα Δημοκρατία, για τον τόσο νευραλγικό τομέα της παιδείας, έθεσε προεκλογικά υπό την κρίση του ελληνικού Λαού το δικό της πρόγραμμα. Η Κυβέρνηση όμως πιστεύει ότι όποιες λύσεις δοθούν σήμερα στα καίρια θέματα της παιδείας μας πρέπει να είναι λύσεις, που να απολαμβάνουν κατά το δυνατόν ευρύτερης αποδοχής. Το ξαναείπα, το επαναλαμβάνω και πάλι και στρέφομαι ευθέως στην Αντιπολίτευση. Γιατί έτσι διασφαλίζεται η προοπτική χρόνου, η συνέχεια και η συνέπεια που είναι απαραίτητη για μιας μακρόπνοη εκπαιδευτι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πνεύμα αυτό ξεκίνησε ο εθνικός διάλογος για την παιδεία, διάλογος που περιλαμβάνει 5 στάδια. Το ένα, το πρώτο, είναι το ερωτηματολόγιο. Και είναι τόσο ευρύς και ουσιαστικός, που παρόμοιο διάλογο δεν έχει γνωρίσει ίσαμε σήμερα η Χώρα σε κανένα θέμα τα τελευταία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υπούμαι διότι υπάρχουν, κυρίες και κύριοι συνάδελφοι, ορισμένοι συνδικαλιστές που αντέδρασαν με μεσαιωνικές μεθόδους, καίγοντας τα ερωτηματολόγια την περασμένη Τρίτη. Ο διάλογος είναι αρχή της δημοκρατίας. Και εμείς τουλάχιστον από την πλευρά μας και τον προτείνουμε και θα τον κάνουμε με θάρρος και με ειλικρίνεια, χωρίς ποτέ να ξεχνάμε ότι η υπόθεση είναι εθνική. Είναι δυνατόν υπεύθυνοι φορείς της παιδείας να καίνε τα ερωτηματολόγια; Και αυτό αποτελεί πολιτική; Όταν θα ολοκληρωθεί η δεύτερη φάση του διαλόγου και αφού θα έχει εκφράσει τ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57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όψεις της και η εκπαιδευτική κοινότητα και οι επιτροπές των ειδικών, θα προχωρήσουμε μέσα στο καλοκαίρι, μετά από συζήτηση με τα κόμματα και τους φορείς, στις πρώτες άμεσες ρυθμίσεις, που θα ισχύσουν από το επόμενο σχολικό έτος. Δεν θα μπούμε σε καινούριο σχολικό έτος, χωρίς τίποτε να έχουμε αλλάξει. Θα είμαστε απαράδεκτοι απέναντι του εαυτού μας και του Λαού που μας εψήφισε. Αλλά τον Οκτώβριο θα φέρουμε στη Βουλή το μεγάλο νομοθέτημα για την παιδεία, να το κουβεντιάσουμε για να πετύχουμε τη μεγαλύτερη δυνατή συναίν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κεντρικός στόχος της Κυβέρνησής μας είναι ο εκσυγχρονισμός της ελληνικής κοινωνίας. Αυτό, όπως είπα πολλές φορές και σήμερα στην ομιλία μου, σημαίνει ριζικές μεταβολές σε δομές, σχέσεις, νοοτροπίες, τάσεις. Η διαδικασία της προσαρμογής της ελληνικής κοινωνίας στα σύγχρονα δεδομένα, η αναδιοργάνωσή της για να αντιμετωπίσει τα νέα και σύνθετα προβλήματα της εποχής μας, είναι μία δύσκολη υπόθεση, είναι μία δοκιμασία, μία δοκιμασία όμως στης οποίας το τέλος όλοι θα βγούμε ωφελημέ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και οι λύσεις, που η κυβέρνησή μας επιδιώκει να δώσει, είναι λύσεις που αντέχουν στο χρόνο. Εμείς δεν πάμε για πρόσκαιρες εντυπώσεις. Θέλουμε να αφήσουμε θεμέλια πίσω μας. Δεν κουκουλώνουμε, αγαπητοί συνάδελφοι, τα προβλήματα. Τα βλέπουμε κατά πρόσωπο, γιατί γνωρίζουμε ότι άν δεν το κάνουμε, αν δε δράσουμε τώρα, τα προβλήματα θα επιδεινωθούν και το κόστος τους για την επίλυσή των, θα είναι πολλαπλάσιο σε όποιους ατυχείς πέσει η μοίρα να τα επιλύσουν κάποτε, εάν εμείς δεν πετύχ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γνωρίζει πολύ καλά τις δυσκολίες που υπάρχουν και το βάρος του έργου που ανέλαβε. Είναι όμως αισιόδοξη γιατί εμπιστεύεται και τον εαυτό της και τον ελληνικό Λαό. Στον ελληνικό Λαό μιλήσαμε πάντοτε με την γλώσσα της αλήθειας και με τη δική του τελικά στήριξη πετύχαμε ό,τι πετύχαμε μέχρ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έναντι στην πολιτική αυτή, η Αντιπολίτευση, δυστυχώς, είναι απόλυτα αρνητική, όχι γιατί πιστεύει ότι έχουμε άδικο, αλλά αντίθετα ακριβώς γιατί γνωρίζει μέσα της ότι έχουμε δίκιο. Γι` αυτό άλλωστε και δεν έχει διατυπώσει τον τελευταίο χρόνο καμία εναλλακτική πρόταση για τα τεράστια προβλήματα που αντιμετωπίζει η Χώρα και περιορίζεται, ιδίως το ΠΑΣΟΚ, σε μια συνεχή άρνηση. Δεν άκουσα ένα "ναι", ένα χρόνο στην Κυβέρνηση, στο απλούστερο μέτρο. Αρκεί να πει η Κυβέρνηση κάτι, για να πει το ΠΑΣΟΚ το αντίθετο. Είναι μια άκριτη απόρριψη των πάντων, που γίνεται χωρίς λόγο και χωρίς στόχ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 την πλευρά μου εύχομαι η παρουσία της Αντιπολιτεύσεως, να είναι διαφορετική. Και γι` αυτό επιδιώκουμε με επιμονή ίσαμε τώρα, μόνο με δική μου πρωτοβουλία. Ελπίζω να κάνει χρήση κάποτε των δικαιωμάτων της και η αξιωματική Αντιπολίτευση, για να συνεχίσουμε αυτόν το διάλογο και να τον επεκτείνουμε σε όποια θέματα θέλετε, έντιμο και καθαρό ενώπιον του ελληνικού Λαού. Γιατί εμείς, αγαπητοί συνάδελφοι, την καλόπιστη κριτική την θέλουμε, την επιζητούμε, την επιδιώκουμε. Αυτό που δεν θέλουμε είναι η τυφλή άρνηση χωρίς επιχειρήματα. Ο φανατισμός και οι στείρες κινητοποιήσεις δεν έχουν θέση. Θέλουμε κριτική που να στηρίζεται στα επιχειρήματα και όχι στη δημαγω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ωστε, αγαπητοί συνάδελφοι, οι στόχοι όλων μας αυτή την ώρα, είναι κοινοί. Όλοι συμφωνούμε ότι το μέλλον της Ελλάδος, η μοίρα μας θα διαμορφωθεί μέσα στην καινούρια ενωμένη Ευρώπη. Όλοι θέλουμε ανάπτυξη που θα ανεβάσει το επίπεδο του ελληνικού Λαού και θα δώσει εργασία στους ανέργους. Όλοι επιθυμούμε το κράτος να μειώσει τα ελλείμματά του, για να μπορεί να διευρύνει την παρουσία του και να μπορεί να κάνει κοινωνική πολιτική. Κοινωνική πολιτική χωρίς χρήματα, δεν γίνεται. Χρόνια το έλεγα από το Βήμα αυτό σε μια Βουλή που δεν άκουγε συνήθως. Σήμερα όλοι το κατάλαβαν ότι κοινωνική πολιτική δεν γίνεται χωρίς χρήματα. Όλοι θα επιθυμούσαμε καλύτερη υγεία, σύγχρονη παιδεία, πιο ανθρώπινο περιβάλλον. Ποιος δεν θα τα ήθελε όλα αυτά; Ποιος δεν γνωρίζει στο τέλος-τέλος, για να σας πω και μια σκληρή αλήθεια, ότι η ισχυρά οικονομία αποτελεί την πρώτη, ή τουλάχιστον μία από τις πρώτες προϋποθέσεις, για την ισχυρή διεθνή παρουσία της Ελλάδος και για να μπορέσουμε να ανταποκριθούμε στα μεγάλα εθνικά θέματα, σε μια δύσκολη επ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κατά συνέπεια, αγαπητοί συνάδελφοι, απόλυτη ανάγκη, εθνική ανάγκη να συζητήσουμε στην ουσία τα προβλήματα, να τα δούμε κατάματα και να δούμε τι είναι εκείνο το οποίο αυτή τη στιγμή επιβάλλεται να γίνει. Και δε νομίζω, αγαπητοί συνάδελφοι, ότι σήμερα πλέον και στην Ελλάδα, αλλά και στον υπόλοιπο κόσμο, ακόμα υπάρχουν ερωτημα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επωφεληθούμε λιγάκι από τη διεθνή εξέλιξη, από τη διαμόρφωση των πνευμάτων γύρω μας. Και ξέρω πολύ καλά ότι και εσείς της Αντιπολιτεύσεως επικοινωνείτε, όπως και εμείς, με το γύρω κόσ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είναι τα προβλήματα του κόσμου σήμερα, όπως θα δούμε παντού; Η Δημοκρατία. Δόξα τω Θεώ στην Ελλάδα, δεν υπάρχει αυτό το πρόβλημα. Είμαστε και στην Ευρώπη. Μας εξασφαλίζει τη Δημοκρατία, άν θέλετε, και η Ευρωπαϊκή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οικονομία της αγοράς και η σταθερή οικονομία μας, η εξυγίανση της οικονομίας μας, είναι ένας βασικός στόχος αυτή την ώρα, στόχος όχι στενότερα οικονομικός, αλλά εθνικός, στον οποίο νομίζω ότι πρέπει να αφιερώσουμε όλες μας τις προσπάθ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η πολιτική παρατήρηση, με την οποία τερματίζω, είναι ότι η Κυβέρνηση επιθυμεί να έχει ένα έντιμο, ειλικρινή και πολιτισμένο διάλογο με την Αντιπολίτευση. Αυτό αποτελεί και τον στόχο της σημερινής μου εδώ παρουσίας πάνω στα μεγάλα θέματα, διότι η Κυβέρνηση πιστεύει ότι δεν έχουμε κανένα περιθώριο αναμονής, διότι πιστεύει ότι ορισμένες αποφάσεις είναι ανάγκη να ληφθούν. Ταυτόχρονα, όμως, είμαι υποχρεωμένος να δηλώσω ότι δεν εξαρτά από την ανταπόκριση ή όχι της Αντιπολίτευσης τη δική της πορ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έχει πάρει την εντολή του ελληνικού Λαού και είναι αποφασισμένη αταλάντευτα να προχωρήσει, και στη διάρκεια της 4ετίας τους βασικούς στόχους, οι οποίοι ετάχθησαν, θα τους υλοποι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ρθιοι οι Βουλευτές της Νέας Δημοκρατίας χειροκροτούν ζωηρά και παρατετα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Πρόεδρε του ΠΑΣΟΚ, με συγχωρείτε για ένα λεπ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μία αίτηση από το συνάδελφο κ. Κεδίκογλου ο οποίος ζητάει το λόγο επί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Κεδίκογλου, έχετε τη δυνατότητα να πάρετε το λόγο. Θέλετε να διακόψετε τον Πρόεδρο του ΠΑΣΟΚ ή να μιλήσετε στο τέ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Κύριε Πρόεδρε, θέλω τώρα να πάρω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Αφού επιμένετε έχετε στη διάθεσή σας δύο λεπτά καιρό για να πείτε σε τί συνίσταται η παραβίαση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 Κύριε Πρόεδρε, είναι τόσο σοβαρό το παράπτωμα, που αναγκάζομαι εγώ και ο κ. Μπρακατσούλας να στενοχωρήσουμε και τον Πρόεδρό μας, ζητώντας το λόγο πριν καν ξεκινήσει την ομιλί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αρκετή θητεία στη Βουλή, ασφαλώς μικρότερη από τη δική σας και πολύ πιο μικρή από αυτήν του Προέδρου της Κυβερνήσεως. Αλλά και σήμερα η συμπεριφορά του Προέδρου της Κυβερνήσεως, που έπρεπε να είναι το παράδειγμα τηρήσεως των Κανόνων, των όρων λειτουργίας και του Κανονισμού της Βουλής, ήταν ακόμη ένα βήμα διολίσθησης προς την υποβάθμιση του Κοινο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ο άρθρο 66 παρ. 6 του Κανονισμού της Βουλής, οι γραπτοί λόγοι δεν επιτρέπονται εκτός αν πρόκειται για προγραμματικές ή άλλες δηλ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υμηδία, θόρυβος, από την Πλευρά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κύριοι συνάδελφοι, ησυχία! Αφήστε να τελει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υμηδία, θόρυβος, από την Πλευρά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αφήστε να τελει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ης Νέας Δημοκρατίας, παρακαλώ ησυχία! Αφήστε τον ομιλητή να τελει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υμηδία, θόρυβος από την Πλευρά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δωνοκρου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ης Νέας Δημοκρατίας, παρακαλώ αφήστε τον να τελειώσει.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Κεδίκογλου, συνεχί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Κύριε Πρόεδρε, οι γραπτοί λόγοι δε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57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ιτρέπονται εκτός αν πρόκειται για προγραμματικές, ή άλλες δηλώσεις της Κυβέρνησης καθώς και οι απαντήσεις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αφορά του Κανονισμού στο θέμα αυτό δεν είναι απλά και μόνο για την καλλιέργεια της γλώσσας μας η οποία με την πρόοδο της τεχνολογίας συνεχώς υποβαθμίζεται. Αλλά ο προφορικός λόγος, κύριε Πρόεδρε, εκφράζει τις απόψεις, τις σκέψεις και τα διανοήματα, τις θέσεις ή τις αντιλήψεις, την πολιτική και την ιδεολογία του ομιλού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γραπτός λόγος μπορεί να μην εκφράζει αυτά, ο γραπτός λόγος μπορεί να είναι απόψεις, αντιλήψεις, θέσεις και ιδεολογία και πολιτική κάποιου άλ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μία εποχή που γενικώς παρατηρείται ότι υπάρχει τεραστία δύναμη διαφόρων συγκροτημάτων υπό διάφορες μορφ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Κύριε Πρόεδρε, τελειώνω. Το λόγο ζήτη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Έχετε τελειώσει. Σας έδωσα άλλα δύο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Σε μία εποχή, τέτοια, κύριε Πρόεδρε, θα έπρεπε να είμαστε ιδιαίτερα προσεκτικοί στη χρήση γραπτού λό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συνάδελφε, τα δύο λεπτά είναι για να αναπτύξετε αν υπάρχει θέμα εκ του Κανονισμού. Εάν το Προεδρείο κρίνει ότι υπάρχει θέμα έχετε εν συνεχεία άλλα πέντε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Κλείνω, λοιπόν,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Είπατε σύμφωνα με το άρθρο 66 του Κανονισμ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Ότι παρεβιάσθη με την αν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Ωραία, το είπ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Με την ανοχή ή με την δική σας συμμετοχή . Και παρακαλώ το λόγο για να αναπτύξω που και γιατί πρέπει να τηρείται το άρθρ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Μάλιστα, κύριε Κεδίκογ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συνάδελφε, το Προεδρείο δεν νομίζει ότι υπάρχει δυνατότης να πούμε στον κ. Πρόεδρο της Κυβερνήσεως ότι είναι εξ` εκείνων οι οποίοι στην Αίθουσα αυτή διαβάζουν κείμενα. Αν διακρίνεται για κάτι, είναι ότι απεχθάνεται τα κείμενα. Σημειώσεις και ορισμένες φράσεις είναι δυνατόν να τις έχει για να θυμάται τα κεφάλαια. Βλέπω μάλιστα ότι και ο Πρόεδρος του ΠΑΣΟΚ έχει τις σημειώσεις μαζί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αυτού το Προεδρείο, κύριε συνάδελφε, κρίνει ότι δεν υπάρχει θέμα επί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όεδρος του ΠΑΣΟΚ και Αρχηγός της Αξιωματικής Αντιπολιτεύσεως, κ. Ανδρέας Παπανδρέ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κ. Παπανδρέου ανέρχεται στο Βήμα υπό τα ζωηρά και παρατεταμένα χειροκροτήματα των Βουλευτών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κύριοι συνάδελφοι, να ακουσθεί ο Αρχηγός της Αξιωματικής Αντιπολιτεύσεως με την ιδία ησυχία που ηκούσθη ο Πρόεδρος της Κυβερνήσεως. Παρακαλώ ησυχ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Γ. ΠΑΠΑΝΔΡΕΟΥ (Πρόεδρος του ΠΑΣΟΚ): Αγαπητοί συνάδελφοι, έχω το αίσθημα, ότι ο κ. Μητσοτάκης βρισκόταν σε κάποιο άλλο πλανήτη (ζωηρά χειροκροτήματα από την Πτέρυγα του ΠΑΣΟΚ), όταν μιλούσε για το χρόνο που πέρασε, για τα τεράστια επιτεύγματα, για την άνοδο της αξιοπιστίας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πούμε στις λεπτομέρειες, απλώς έχει άδικο. Ολόκληρος ο ελληνικός Λαός γνωρίζει, ακόμα και οι ψηφοφόροι της Νέας Δημοκρατίας, ότι ήταν ο χειρότερος χρόνος Κυβερνήσεως στην ιστορία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λήθεια είναι ότι διανύουμε μία εξαιρετικά επικίνδυνη φάση της ιστορίας της Χώρας μας. Σ` αυτό υπάρχει, νομίζω, γενική συμφ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σύννεφα πυκνώνουν ραγδαία στον εθνικό μας ορίζοντα. Και η πρόσφατη επίσκεψη του κ. Μητσοτάκη στο Συμβούλιο της Ευρώπης, ελπίζω, να έπεισε και εκείνον πόσο αντίξοες είναι και ήταν οι συνθήκες σε ό,τι αφορά το θέμα "Ελλάδα-Τουρκ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γινε σαφής επίθεση και από Ολλανδούς και από Εγγλέζους ομοϊδεάτες, του ιδίου Κόμματος ουσιαστικά. Και ελπίζω να κατάλαβε ο κ. Μητσοτάκης. Δεν νομίζω ότι το είχε καταλάβει μέχρι τώρα, ότι ο φιλοτουρκισμός δεν είναι φαινόμενο που ανθίζει μόνο στην Ουάσιγκτον, αλλά, δυστυχώς, ανθίζει, επίσης και στις Βρυξέλλες και στο Στρασβούρ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παμε, θα πούμε την αλήθεια. Και θα την πούμε. Και πράγματι, είναι μία ώρα συσπείρωσης για τον ελληνισμό. Πράγματι, είναι η περίοδος για μία εθνική στρατηγική, για να αντιμετωπίσουμε την καταιγίδα. Όμως, η πολιτική σας, η όλη πολιτική σας, την οποία θα παρουσιάσω με λίγα λόγια, έχει δυναμιτίσει και την εθνική και την κοινωνική συνοχή και τον εποικοδομητικό διάλο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αγματικά, δεν έχετε -νομίζω- στρατηγική. Και θα επανέλθω. Σεις οι ίδιοι αναγνωρίζετε ότι το έργο της Κυβερνήσεως είναι ασυντόνιστο. Το έχετε και σεις πει, αλλά και στελέχη υψηλότατα ιστάμενα στο Κόμμ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και οι επιχειρηματίες λένε, μα, δεν γνωρίζουμε τους κανόνες του παιχνιδιού. Σεις κινείσθε μόνο με τον αιφνιδιασμό, με σπασμωδικά μέτρα. Ξυπνάει κανείς το πρωί, ανοίγει την εφημερίδα και διαβάζει για νέα τιμολόγια, για νέους φόρους. Τα τιμολόγια είναι φόροι, μην αστειευό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οια σχέση έχει η πολιτική που ακολουθείτε τον τελευταίο χρόνο, -το χρόνο που είσαστε στην Κυβέρνηση- με τις προεκλογικές σας υποσχέσεις; Ποια σχέση έχει; Είπατε την αλήθεια προεκλογικά ή τώρα λέτε την αλή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τίσατε την εκλογική σας νίκη πάνω σε ένα μεγάλο υποσχετήριο, κανένα τμήμα του οποίου δεν εφαρμόσατε. Δε μιλώ για τα ιδεολογήματα περί νεοφιλελευθερισμού και αγοράς ή για τις 100.000 νέες θέσεις εργασίας, για την αύξηση 18.000 δραχμών στους δημόσιους υπάλληλους. Δεν ομιλώ για πολλά, τα οποία γνωρίζετε και γνωρίζει άριστα και ο Έλληνας πολί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υπάρχει ογκούμενη λαϊκή αγανάκτηση και είναι πια βέβαιο ότι είσαστε Κυβέρνηση μειοψηφ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κά στους συλλογισμούς σας, είτε είναι '91 είτε ήταν '90 είτε θα είναι '92 -δεν θα είναι, αλλά εάν είναι- έχετε δύο άλλοθι, τα οποία εμφανίζετε διαρκ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να είναι ότι υπεύθυνο για όλα είναι το ΠΑΣΟΚ. Φαντάζομαι ότι και σε 20 χρόνια ακόμη, αυτό θα ήταν το ξεκίνημα ενός λόγου, εάν βεβαίως υπήρχαμε και εάν εσείς είστε στην εξουσία, πράγμα αδύνα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λευρά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επιχείρημα είναι, ότι αυτό που κάνουμε είναι μονόδρομος. Δεν υπάρχει άλλος δρόμος. Μας αρέσει δε μας αρέσει, αυτός είναι. Και εμείς τον πραγματοποιούμε. Δηλαδή, η θεομηνία που έχετε φέρει στη Χώρα, ήταν πράγματι αναπόφευκ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α δύο άλλοθι καταρρίπτονται και εύκολα. Αλλά ας μιλήσουμε πρώτα για την εθνική μας υπό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οι εθνικοί κίνδυνοι σήμερα για τη Χώρα μας είναι πολύ μεγαλύτεροι απ` ότι ήταν πριν. Περιέργως η διάλυση του Συμφώνου της Βαρσοβίας έχει επιτείνει αυτό τον κίνδυνο. Η νέα τάξη πραγμάτων γνωρίζουμε τι σημαίνει. Τη μονοκρατορία των Ηνωμένων Πολιτειών, με την οποία βεβαίως όλοι θέλουμε να έχουμε καλές σχέσεις. `Ομως μη θυσιάζοντας κυριαρχικά δικαιώματα και συμφέροντα του Τόπου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έμενε η ελληνική Κυβέρνηση, μετά τη συμμετοχή της στον Κόλπο.</w:t>
      </w:r>
    </w:p>
    <w:p>
      <w:pPr>
        <w:pStyle w:val="Style15"/>
        <w:rPr>
          <w:rFonts w:ascii="Courier New" w:hAnsi="Courier New" w:cs="Courier New"/>
        </w:rPr>
      </w:pPr>
      <w:r>
        <w:rPr>
          <w:rFonts w:cs="Courier New" w:ascii="Courier New" w:hAnsi="Courier New"/>
        </w:rPr>
        <w:t>Εμείς διαφωνήσαμε για τη στρατιωτική εμπλοκή, αλλά προχώρησε. Και ανέμεναν ύστερα, ως "αι μωραί παρθέναι" ότι την έπ’ αύριο του πολέμου, θα υπήρχε κάποια ανταπόδοση στη μεγάλη πράγματι προσφορά. Και η απόδοση ήταν αρνη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κατέστησε την αξιοπιστία της Χώρας μας, "είπε ο κ. Μητσοτάκης. Με την έκθεση του Στέϊτ Ντιπάρτμεντ; Για το Σλαβομακεδονικό; Για την καταπίεση της μουσουλμανικής μειονότητας, στη Δυτική Θράκη; Για τη σθεναρή στάση της κυβέρνησης Μπούς, ενάντια στο 7:10; Για την ταξιδιωτική οδηγία σε βάρος της Χώρας μας; Για το ταξίδι του Οζάλ και το Κάμπ Ντέιβιντ και τις συμφωνίες που έγιναν εκεί; Για το Αιγαίο ; Κάποτε θα τις πληροφορηθούμε όχι μόνο για την Κρήτη και για την Κύπρο. Και ύστερα το ταξίδι του Ντενκτάς. Συμβολική πρά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μας τα έκαναν όλα αυτά, αφού εμείς προσφέραμε τα πάντα; Αν τα είχαν κάνει στην κυβέρνηση του ΠΑΣΟΚ, τουλάχιστον θ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57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λεγε κανείς ότι μια που δεν είναι τόσο ενδοτική και φιλική, ας υποστεί ορισμένες συνέπειες. Καμία συνέπεια δεν υπέστημεν! Να σας πω γιατί: Γιατί θεωρούν τώρα, με την Κυβέρνηση αυτή, ότι η Ελλάδα είναι δεδομένη, δεν θα πει όχι. Και εφόσον δεν θα πει όχι, γιατί να χάνουμε το χρόνο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κραυγαλέα η απουσία μας από τις συναντήσεις των 4 συν 5, των χωρών του Μαγκρέμπ και των χωρών της Δυτικής Ευρώπης, των Μεσογειακών, η μόνη χώρα που είμαστε απούσα από την Κοινότητα. Είμαστε εκτός της πενταγωνικής, Ιταλία -Αλβανία-Γιουγκοσλαβία-Ουγγαρία-Αυστρία. Η Τουρκία αναπτύσσει ζώνη οικονομικής συνεργασίας στη Μαύρη Θάλασσα. Έχει προσκαλέσει και τη Γιουγκοσλαβία που δεν είναι στη Μαύρη Θάλασ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μια τεράστια αναβάθμιση της Τουρκίας, οικονομική, στρατιωτική και υιοθέτηση της πολιτικής της Τουρκίας και στο Κυπριακό -θα το δούμε άλλωστε, κοντός ψαλμός!- όπως και στο Κουρδ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αγαπητοί συνάδελφοι, πράγματι ο Σαντάμ Χουσεϊν εφέρθη ως σφαγέας απέναντι στους Κούρδους. Είναι ο πρώτος; Η Τουρκία τί έκανε με τους Κούρδους; Και γιατί αυτό δεν το αναφέρ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διείσδυση της Τουρκίας στα Βαλκάνια, μεγάλων διαστάσεων. Υπάρχει Άξονας αναπτυσσόμενος, Άγκυρας-Σκοπίων-Τιρά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η πολιτική που ακολούθησε η κυβέρνησή μας, το ξερίζωμα των ομογενών Βορειοηπειρωτών, αποτέλεσμα της καταστροφικής πολιτικής που ακολούθησε αυτή η Κυβέρνηση. Αποψίλωση σήμερα υπάρχει των επαρχιών των Ελληνικών, του Αργυροκάστρου π.χ. Δεκάδες χιλιάδων ομογενείς είναι τώρα στη Χώρα μας οι οποίοι δεν έχουν ούτε απασχόληση, αλλά ούτε είναι και ευπρόσδεκτοι από 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ιν προχωρήσουμε, το Κυπριακό. Είναι σαφές ότι ο κ. Μητσοτάκης πολλές φορές μας ανακοίνωσε, ότι υπάρχει λύση του Κυπριακού. Πιστεύω ότι τώρα έρχεται "κλείσιμο" του Κυπριακού, όχι λύση του. "Πακέτο-λύση" Τουρκικής προέλευσης, με τη σφραγίδα και την έγκριση της Υπερδύναμ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ώ την Κυβέρνηση να μη πέσει σε παγίδες και να σταθεί ακλόνητη στη βασική θέση πως υπάρχει εισβολή και κατοχή και αν δεν τερματισθεί η κατοχή δεν μπορεί να υπάρξει λύση του Κυπρια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ωηρά 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λάτε για τον ξένο τύπο, για την Ελλάδα, επιλεκτικά βέβαια! Θα διαβάσω δύο παραγράφους: Η μια είναι του MONDE, όπως το εμφανίζουν ΤΑ ΝΕΑ, της 10ης Απριλίου. "Στο διεθνή τομέα, η θεαματική προσέγγιση της Ελλάδος με τις ΗΠΑ" -θεαματική προσέγγιση!- "κυρίως για να περιορισθεί η Τουρκία και να αρθεί το αδιέξοδο στο Κυπριακό, δεν έφερε τα αναμενόμενα αποτελέσ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Άγκυρα στην πρώτη γραμμή στον πόλεμο του Κόλπου, πέτυχε περισσότερους πόντους απ' ό,τι η Αθήνα και φαίνεται να προωθεί, προς όφελός της, το Κυπριακό". Foreign Report: Μάρτιος 14. Έχει υποβιβασθεί η Ελλάδα στο να παίζει το ρόλο του σκυθρωπού άρπαγα. Η Ελλάδα ισχυρίζεται πως έχει ανακαλύψει ένα μυστικό τουρκικό σχέδιο για την κατάληψη κάποιων αμφισβητησίμου κυριότητας νησιών του Αιγαίου, τα οποία τώρα ανήκουν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τυχήσατε στις απαντήσεις σας, κύριε Μητσοτάκη στο Συμβούλιο Ευρώπης, όταν μιλήσατε για Ισταμπούλ και για Ορθόδοξους, αντί για Έλληνες στην Κωνσταντινούπολη -το προτιμούν αυτό- όπως άλλωστε το λέει και η Συνθήκη της Λωζάνης και ασφαλώς η πρόσκλησή σας να συζητήσετε το θέμα το μειονοτικό της Θράκης, δεν ξέρω τι σημασία έχει και τι επιπτώσεις μπορεί να έχει. Συμφωνούμε απόλυτα ότι ο προσανατολισμός μας πρέπει να είναι ευρωπαϊκός, αλλά δεν σημαίνει αυτό ότι δεν αναγνωρίζουμε το ότι κάθε ευρωπαϊκή χώρα μεγάλη ή μικρή, προωθεί τα δικά της συμφέροντα, είναι μάχι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που μας είπατε για καλούς τρόπους και υποχωρητικότητα, μα τότε είναι που δεν σε λαμβάνουν υπόψη, όπως δε σας λαμβάνουν υπόψη. Πιστέψτε το. Ακούσατε τι λέγεται και τι γράφεται. Η λέξη "όχι", πρέπει να υπάρχει στο λεξιλόγιο στις διεθνείς σχέσεις. Εάν τη διαγράψετε, χαθήκατε. Δεν μπορεί να είσθε δορυφόροι και να κερδίσετε οτιδήπ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σφαλώς και θα χρειάζεται διορατική πολιτική και τώρα στα Βαλκάνια είναι απαραίτητο να υπάρξει μια νέα προσέγγιση στις ραγδαίες εξελίξεις που είναι άκρως επικίνδυνη για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υστυχώς οι κομματικές σας φιλίες και στη Βουλγαρία και στην Αλβανία, απεδείχθησαν όχι τόσο χρήσιμες για τα εθνικά μας συμφέρον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ε ό,τι αφορά τον Τρίτο Κόσμο, ήδη ξεκινήσατε ταξίδια, πιστεύω, προς τις χώρες της Μέσης Ανατολής και θα συνεχίσετε. Το δρόμο τον είχαμε ανοίξει εμείς, τον δυσχεράνατε με την περίφημη φράση "αιχμή του δόρατος", αλλά εύχομαι να τον ανακτήσετε, διότι είναι καλό για την Πατρί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που χρειαζόμαστε είναι μια πολυδιάστατη ελληνοκεντρική πολιτική, ναι, μέσα στην Ευρώπη. Η Ευρώπη είναι μεγάλη υπόθεση, αλλά να μην έχουμε την ψευδαίσθηση ότι κερδίζεις χωρίς να μάχεσαι. Και οι μάχες που έχουμε δώσει είναι μεγάλες και πετυχημένες. Είναι και τα ΜΟΠ δική μας υπόθεση, είναι ο κοινωνικός χώρος, είναι ο τριπλασιασμός των διαρθρωτικών ταμείων. Μεγάλες μάχες και μεγάλες επιτυχ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κοί όροι όμως για να ανταπεξέλθουμε στους εθνικούς κινδύνους είναι η εθνική ομοψυχία, η κοινωνική συνοχή, το πολωτικό κλίμα, που έχετε δημιουργήσει και που προωθείτε, καθιστά εξαιρετικά δύσκολο να ικανοποιηθεί αυτό το αί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ην οικονομία, επιτροχάδη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άρχει η οικονομική στασιμότητα. Το ΑΕΠ αυξήθηκε 0,8% το 1990. Το 1991 θα είναι 1% σύμφωνα με την ΕΟΚ. Οι επενδύσεις από το 4% το 1990, έχουν πάει στο 1,2% το 1991, μιλώ για αυξή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ληθωρισμός έφθασε το 23%, δεν έφθασε το 30%. Θα πέσει πολύ δύσκολα και όχι όσο ελπίζετε. Γιατί, ας μην ξεχνάμε, ήταν 14% το 1989 και 22,5% το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λλειμμα του ισοζυγίου εξωτερικών συναλλαγών, όπως γνωρίζετε, ήταν το 1990 πάνω από 3,5 δισ. δολάρια. Προβλέπεται κοντά στα 4 δισ. δολάρια το 1991, έτσι λέει ο ΟΟΣΑ, 3,9 δισεκατομμύ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λλειμμα του δημόσιου τομέα ως ποσοστό του ΑΕΠ ήταν το 1990, 20,5%. Η Κυβέρνηση, σύμφωνα με τη συμφωνία που έχει κάνει με την ΕΟΚ για το δάνειο, προβλέπει ότι θα είναι 13,6% το έλλειμμα σε σχέση με το ΑΕΠ. Παρακαλώ γράψετε πρόβλεψη δική μας, 1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στόχοι του δανείου είναι πραγματικά ανέφικτοι. Έχουμε το 1991 -μιλάω για το έλλειμμα- 13% για το 1992, 6,5% και για το 1993, 3%. Αυτό θα είναι ένα θαύμα, το οποίο θα είμαι έτοιμος να ομολογήσω, αλλά όχι σε σας, γιατί δεν θα είστε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πάμε σε εκλογές να το δ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ανταγωνιστικότητα των ελληνικών προϊόντων έχει πέ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ωτοφανές έλλειμμα εξωτερικού εμπορίου 23% του ΑΕΠ, από 16,7% το 1989.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αγδαία αύξηση της ανεργίας. Όχι, δεν υπάρχουν 100.000 θέσεις καινούριες, υπάρχει τεράστια αύξηση της ανεργίας. Και στα αστικά κέντρα έχουμε περάσει, για τους νέους, το 2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ραγματικά εισοδήματα των εργαζομένων συμπιέζονται. Το 1990 σημαντική μείωση. Οι αυξήσεις 8% και 12%, δημόσιος και ιδιωτικός τομέας, με πληθωρισμό περί το 20%, σημαίνουν απώλεια πραγματικού εισοδ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για τους συνταξιούχους η μοίρα τους είναι πραγματικά μαύ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αγροτικό εισόδημα συνθλίβεται ανάμεσα σε τιμές που έχουν παύσει να προστατεύονται και στην τρομακτική αύξηση του κόστους παραγωγ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ριβό χρήμα το οποίο έχει επιδράσει επίσης και στο έλλειμμα. Κάθε μονάδα αύξησης του επιτοκίου επηρεάζει οπωσδήποτε το έλλειμμα του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ασιμότητα στην αγορά, στην εμπορική δραστηριότητα, στις βιοτεχνίες, στις μικρομεσαίες επιχειρήσεις. Ο αριθμός των πτωχεύσεων αυξάνεται ραγδα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η Κυβέρνηση, εν ονόματι της λιτότητας, προχώρησε στην ουσιαστική κατάργηση του κράτους πρόνοιας. Ας τα πούμε με τα λόγια τα σωστά. Καταργείτε το ΕΣΥ ουσιαστικά. Τα κέντρα υγείας τα μετατρέψατε σε αγροτικά ιατρεία αρχέγονου τύπου. Καταργήσατε την εθνική φαρμακοβιομηχανία και μπήκαμε στο κύκλωμα το γνωστό. Και ουσιαστικά καταλύσατε, κανείς δε γνωρίζει τι κάνα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57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ύτε και σεις νομίζω, το θέμα των κοινωνικών ασφαλίσεων. Στο βωμό των ταμειακών σας αναγκών και των διαφόρων συμφερόντων, έχετε αναλάβει ένα μεγαλόπνοο πρόγραμμα ιδιωτικοποι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προβληματικές του ΟΑΕ στόχος κύριος είναι το ξεπούλημά τους, η διάλυσή τους. Αλλά πρέπει να τονίσουμε κάτι. Αν ένας ιδιώτης αγοράσει -όχι αν κλείσει- δε θα ζητήσει κάποιον όρο είτε να του αφεθούν τα χρέη προς τράπεζες ή προς ΙΚΑ ή προς το δημόσιο; Μπορεί. Γι` αυτό ποια είναι η διαφάνεια εδώ; Πόσο είναι το δώρο και πού πηγα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ολεμική Βιομηχανία υφίσταται την πιο σκληρή επίθεση της Κυβέρνησης, όταν σε μια χώρα σαν και εμάς είναι κρίσιμο να αναπτυχθεί η Πολεμική Βιομηχανία, γιατί έχουμε προβλήματα ζωντανά εθνικής άμυνας. Ολόκληρες περιοχές της Χώρας, καταποντίζονται από την ανεργία. Βόρεια Εύβοια, Αττική, Βοιωτία, Κοζάνη, Ξάνθη, Μαγνησία, υπάρχει και αποβιομηχάνιση και ανθελληνισμός. Και στείλατε βιαστικά στους Υπουργούς και ένα σημείωμα μέσα σε 15 μέρες να σας πουν ποιες υπηρεσίες και επιχειρήσεις μπορούν να πάνε στον ιδιωτικό τομέα. Τόση βιασ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Θα παύσουν να υπάρ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Γ. ΠΑΠΑΝΔΡΕΟΥ (Πρόεδρος του ΠΑΣΟΚ): Α, θα τις κλείσετε τελε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Όχι. Να κλείσουμε κομμάτια του κράτους που είναι άχρη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Γ. ΠΑΠΑΝΔΡΕΟΥ (Πρόεδρος του ΠΑΣΟΚ): Όπως είναι ας πούμε η εποπτεύουσα αρχή του Υπουργείου Εθνικής Οικονομίας, το τμήμα εκείνο που εποπτεύει την εκτέλεση έργων. Αν δεν κάνω λάθος αυτή η υπηρεσία φεύγ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Αυτό είναι δικό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Γ. ΠΑΠΑΝΔΡΕΟΥ (Πρόεδρος του ΠΑΣΟΚ): Δεν είναι δικό μου, είναι δικό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Πως είναι δικό μας αφού δεν το είπαμε ποτ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Γ. ΠΑΠΑΝΔΡΕΟΥ (Πρόεδρος του ΠΑΣΟΚ): Σας παρακαλώ. Εγώ δεν σας διακόπ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θα πρέπει να τονίσει κανείς ότι σε ό,τι αφορά τις ΔΕΚΟ -τις θέσεις μας θέλω να ξεκαθαρίσω- αυτός είναι κοινωνικός τομέας, είναι κοινωνικές υπηρεσίες. Εκεί θέλουμε και εμείς την αποκρατικοποίηση αλλά τις θέλουμε να παραμείνουν στον κοινωνικό όχι τον ιδιωτικό τομέα. Δεν θέλουμε τον Υπουργό να σηκώνει το τηλέφωνο και να λέει στο διευθυντή ή διοικητή μιας επιχείρησης κάνε αυτό ή κάνε εκείνο. Πρέπει να υπάρχει πρόγραμμα ελεγχόμενο κοινωνικά και κρατικά αλλά κοινωνικά κυρίως και να λειτουργούν με ιδιωτικοοικονομικά κριτήρια. Όταν δε η Πολιτεία επιθυμεί να ευνοήσει κάποια κοινωνική τάξη, κάποια εισοδηματική τάξη και ζητάει εξυπηρέτηση, τότε να πληρώνει γι` αυτό. Αλλά υπάρχει και λογική σε ορισμένες περιπτώσεις για την ιδιωτικοποίηση. Θα έλεγα όχι για τις μεγάλες κερδοφόρες επιχειρήσεις. Γιατί να χαριστεί μια επιχείρηση στρατηγικής σημασίας όπως είναι η ΑΓΕΤ-ΗΡΑΚΛΗΣ στους ιδιώτες; Γιατί; Έχει τεράστιο μέλλον και το τσιμέντο είναι περίπου στρατηγικής σημασίας. Αλλά αν πρόκειται να γίνουν ιδιωτικοποιήσεις υπάρχουν τρεις όροι για μας βασικ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είναι διαφάνεια και αμεροληψία. Δεύτερον είναι να υπάρχει προγραμματική συμφωνία μεταξύ αγοραστού και εταιρείας για νέες επενδύσεις. Και τρίτον, να προστατευθεί η απασχόληση. Να μην τους πετάξουν στο δρόμο. Μπορεί να μην έχουμε χρήματα για κοινωνική πρόνοια, κύριε Μητσοτάκη, αλλά αυτό είναι τελείως υποκειμενικό, χρέος της κοινωνίας είναι να υπάρχει ένα δίχτυ ασφαλείας για όλους τους πολίτες και θα βρεθούν εκείνοι που μπορούν, που δύνανται να πληρώσουν με άνεση αν προχωρήσετε πράγματι στην πάταξη της φοροδιαφυ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ίνετε τη μάχη -αυτός είναι ο μονόδρομός σας- για τη μείωση των ελλειμμάτων με έμμεσους φόρους, με τιμολόγια, με ξεπούλημα, με υψηλό πληθωρισμό και υψηλά ελλείμματα που συγκρατούνται από τον υψηλό πληθωρ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ότι με τους κομπιούτερς, τους υπολογιστές και τις ταμειακές μηχανές θα μπορέσετε από το φόρο προστιθέμενης αξίας να πάρετε 1 τρισεκατομμύριο. Χαίρο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βρείτε τρόπο, να πάρετε το τρισεκατομμύριο αυτό, όχι από το φόρο προστιθέμενης αξίας που τον πληρώνει ο κοσμάκης, αλλά από τα τεράστια εισοδήματα που γίνονται από μία τάξη που έχει πράγματι τη δυνατότητα, αλλά αποφεύγει να συμβάλει στον εθνικό κορβα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όστος της κρίσης στη Χώρα μας το φέρουν συνήθως οι εργαζόμενοι, οι μικρομεσαίοι, οι συνταξιούχοι. Η οικονομική ανασφάλεια, η κοινωνική και πολιτική πόλωση, η έλλειψη προοπτικής καθιστούν απαγορευτική την επενδυτική δραστηριότητα. Δεν υπάρχουν επενδύσεις. Στο σημερινό κλίμα δεν θα υπάρξουν επενδύσεις. Καταλάβετέ 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τε αποτύχει στους στόχους σας. Η αγορά το ξέρει, οι διεθνείς οργανισμοί το ξέρουν και η Κυβέρνηση το ξέρει. Εμείς, το 1991 κάνουμε μια πρόβλεψη. Θα έχετε έλλειμμα μεταξύ 300 δισ. και 500 δισ., έλλειμμα που δεν αναμένετε δηλαδή 3,7% αύξηση της σχέσης ελλείμματος προς ΑΕ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έχετε το θάρρος, να εξαγγείλετε τώρα τα μέτρα που προτίθεσθε να πάρετε για να μπορέσετε να αντιμετωπίσετε τους στόχους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λέτε πολλές φορές ότι δεν λέμε τίποτα θετικό. Πράγματι τα αρνητικά είναι τόσα πολλά, δεν μένει χρόνος. Αλλά πολύ ευχαρίστως να σας πούμε, κύριε Μητσοτάκη. Απαιτείται νέα, υπεύθυνη, αναπτυξιακή προσέγγιση και αυτή απαιτεί θυσίες από όλους. Περισσότερες όμως πρέπει να απαιτεί από αυτούς που έχουν την άνεση να τις αντιμετωπίσουν. Απαιτείται κοινωνική συνοχή, κοινωνική συναίνεση για ένα τετραετές πρόγραμμα διεύρυνσης της παραγω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γορά δεν θα λύσει τα προβλήματα, δεν αρκεί. Χρειάζεται και πολιτική. Χρειάζεται παρέμβαση του κράτους. Ιαπωνία, Ιταλία, Γαλλία, όλα παραδεί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παιτείται κράτος δικαίου -και θα επανέλθω σ` αυτό- και κράτος κοινωνικής δικαιοσύνης και συμπόνιας. Αυτά δεν είσασθε σε θέση να τα προσφέρ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ίπατε, κύριε Μητσοτάκη, ότι ασφαλώς το ένα πράγμα το οποίο έχουμε -και το έχουμε ασφαλώς- είναι η Δημοκρατία. Έχει παραβιασθεί το πολίτευμα σε σημαντικότατους τομείς, έχετε διαμορφώσει ένα κράτος καταστολής. Δεν αισθάνεται κανείς ότι άλλαξε Κυβέρνηση ο Τόπος, αλλά ότι άλλαξε καθεστώς. Υπάρχει ρεβανσισμός. Κατεδαφίζεται το κράτος δικαίου της ισονομίας και της ισοπολιτείας. Υπάρχουν εξοντωτικές διώξεις, απολύσεις, αποσπάσεις, μεταθέσεις. Και γι` αυτό θα υπάρξει μαύρη βίβλος και θα υπάρξει δέσμευσή μας για απο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ιακάτικη εφημερίδα ανέγραψε ότι μπάσατε 25.000 από το παράθυρο. Δε νομίζω να δόθηκε επαρκής απάντηση σε αυτό. Δεν έχω λόγο να αμφισβητήσω το κείμενο της εφημερί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τε προωθήσει την ποινικοποίηση της πολιτικής ζωής σε τεράστια έκταση και την πολιτικοποίηση της δικαιοσύνης. Υπάρχει αυτή η δίκη της αεροπορίας -τώρα υπάρχει και ο κ. Βελίδης μέσα στην ίδια δίκη- μία δίκη απαράδεκτη γιατί θίγει έντιμους πατριώτες, αξιωματικούς, για τους οποίους είμαστε περήφανοι και έπρεπε όλο το Κοινοβούλιο να είναι περήφανο γι` αυτούς τους άνδρες, που υπηρέτησαν το Έθνος με πίστη και γεννα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τεταμένα 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ς ο διασυρμός περιέχει μακροπρόθεσμα τεράστιους κινδύνους. Προσέξτε τι κ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τις Ένοπλες Δυνάμεις υπάρχει πογκρόμ αλλαγών. Είχα ένα φάκελο αρκετά μεγάλο. Θα σας τον στείλω, δεν χρειάζεται να τον διαβά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τα Σώματα Ασφαλείας, τι σήψις! Όταν στο περιβάλλον ακόμη το δικό σας των αστυ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ΑΣ ΒΟΥΛΕΥΤΗΣ (Από την Πτέρυγα της Νέας Δημοκρατίας): Δικός σας ήτ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Γ. ΠΑΠΑΝΔΡΕΟΥ (Πρόεδρος του ΠΑΣΟΚ): Δικοί μας, δικοί σας, εσείς τους είχατε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ηκώνεται ο κ. Μητσοτάκης και λέει: "Αστυνόμε, εσύ είσαι το κράτος". Ενώ εμείς παλέψαμε για τη συμφιλίωση πολίτη και Σωμάτων Ασφα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παθείτε να ευνουχίσετε το συνδικαλιστικό κίνημα, 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57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ονομεύσετε την τοπική αυτοδιοίκηση και προχωρείτε -ναι ή όχι;- στην εμπορευματοποίηση της παιδείας και κατά συνέπεια σε σύγκρουση με τους φορείς της εκπαίδευσης και της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ώρα που αποφασίσατε να μπείτε στο δρόμο της εμπορευματοποίησης, δεν θα έχετε ειρήνη στο χώρο αυτό. Αυτό ήτο υπέρτατο χρέος της Πολιτείας και η μόνη βαλβίδα σωτηρίας για τη Χώρα μας, η παιδεία, η εκπαίδευση, η νεολα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ιλώντας για τη δημοκρατία, τα μέσα μαζικής ενημέρωσης πραγματικά είναι απερίγραπτα, αυτά τα οποία ελέγχετε εσείς, η Πολιτεία. Ξέρετε, πολλά μπορεί να καταμαρτυρήσετε για τη δική μας περίοδο. Ένα, όμως, δεν μπορείτε να αρνηθείτε. Όποτε θέλατε να είσθε στην τηλεόραση, ιδιαίτερα το `89, ήσασταν στην τηλεόραση, με εντολές δικές μου, σαφείς. Όποτε θέλατε, σε όποια χωριά και αν πήγατε, σε όποιες πόλεις και αν πήγατε, πάντοτε ήσασταν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σκάνδαλο και είναι παραβίαση τη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έχουμε προβλήματα και με το Κοινοβούλιο. Τι είναι αυτά τα επείγοντα νομοσχέδια; Μας υποχρεώνετε να είμαστε από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ΟΥΝΕΝΟΣ: Έτσι κι αλλιώς, είσαστε από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Γ. ΠΑΠΑΝΔΡΕΟΥ (Πρόεδρος του ΠΑΣΟΚ): Μα έτσι είμαστε και το είπαμε πως θα είμαστε, αν φέρνετε επείγοντα νομοσχέδ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συνάδελφε, παρεκάλεσα να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Γ. ΠΑΠΑΝΔΡΕΟΥ (Πρόεδρος του ΠΑΣΟΚ): Κύριε Πρόεδρε της Βουλής, δεν μπορεί να έρχονται πολυνομοσχέδια με επείγοντα χαρακτήρα. Παρακαλώ να ασκήσετε και εσείς τα καθήκοντά σας και να αναλάβετε και εσείς την ευθύνη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λοιπόν στα συμπεράσματα, τα άλλοθι για να δικαιολογήσετε την καταστροφική πορεία στην οποία έχετε βάλει τη Χώρα, την αδιέξοδη πορεία, τι παραλάβατε. Παραλάβατε από την κυβέρνηση του κυρίου Ζολώτα υποτίθεται και εκείνος από την κυβέρνηση του κ. Τζαννετάκη. Εμείς πάμε πίσω στον Ιούνιο του 1989. Αλλά, αν θέλετε τους μακροοικονομικούς δείκτες, είναι καταλυτικοί. Τι θέλετε να πάρουμε; Να πάρουμε το ισοζύγιο πληρωμών; Εμείς το 1981 βρήκαμε το έλλειμμα του ισοζυγίου πληρωμών στα 2,5 δισ. δολάρια. Το 1988 όταν εμείς κλείσαμε, το έλλειμμα ήταν 0,957 δισ. δολάρια. Το 1989 επανήλθε στα 2,5 δισ. δολάρια του 1981, ύστερα από τους 6 μήνες απραξίας. Και εδώ σας θυμίζω ότι είπατε ότι η χειρότερη κυβέρνηση που πέρασε για την οικονομία της Ελλάδος, ήταν η κυβέρνηση Τζαννε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ΜΗΤΣΟΤΑΚΗΣ (Πρόεδρος της Κυβέρνησης): Όχι, κάνετε λάθ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ΔΡΕΑΣ Γ. ΠΑΠΑΝΔΡΕΟΥ (Πρόεδρος του ΠΑΣΟΚ): Το είπα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ν πληθωρισμό εμείς τον παραλάβαμε 25% το 1981 και τον κατεβάσαμε στο 14% μέχρι τον Ιούνιο του 1989 όταν σας παραδώσαμε την Κυβέρνηση. Το έλλειμμα του δημόσιου τομέα το παραλάβαμε 14% και 14% σε δημοσιονομική βάση το παραδώ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έπει να σας υπενθυμίσω, κύριε Μητσοτάκη, ότι όταν αναλάβαμε το 1981 είχε προϋπάρξει η γνωστή έκθεση Αβέρωφ η οποία ούτε λίγο ούτε πολύ έλεγε ότι οι κυβερνήσεις της Νέας Δημοκρατίας έχουν οδηγήσει σε "καμένη γη", σε αδιέξοδο. Εάν το αμφισβητείτε να καταθέσουμε την έκθεση του Αβέρωφ η οποία έχει γίνει και δημόσιο κεί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όταν μιλούμε για την περίοδο προ του 1981 ας προσέχουμε. Υπάρχει ο Αβέρωφ ο οποίος στηρίζει αυτά τα οποία σας λέ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ώρα σε ό,τι αφορά σε ορισμένα σχόλια τα οποία έγιναν για τους ΕΟΚικούς πόρους την 8ετία του ΠΑΣΟΚ, τη λεγόμενη 10ετία. Πήραμε 18 δισ. δολάρια, αλλά μέσα στα πλαίσια της Κοινοτικής Αγροτικής Πολιτικής (ΚΑΠ), το 70% αυτών των πόρων υποχρεωτικά ήταν στήριξη αγροτικών εισοδημάτων. Η Ολλανδία χρησιμοποίησε το 95,5% όλων των πόρων για τον ίδιο σκοπό. Η Γερμανία χρησιμοποίησε το 83%. Πάλι κα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ε ό,τι αφορά το επιχείρημα ότι οι στόχοι του δικού μας δανείου απέτυχαν, σας πληροφορώ ότι το δάνειο το πήραμε μόνο για να εξισορροπήσουμε το ισοζύγιο πληρωμών. Δεν υπήρχαν άλλοι στόχοι ή όροι, όπως υπάρχουν σε σας. Εξευτελιστικοί όροι, αλλά υπάρ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αυτό που αναλάβαμε, το κάναμε. Είχαμε το 1985 ένα έλλειμμα ισοζυγίου πληρωμών 3,3 δισ. δολάρια, το 1986 πήγε στα 1,7 δισ. δολάρια, το 1987 στα 1,3 δισ. δολάρια, το 1988 στα 957 εκατομμύρια δολά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ε ό,τι αφορά την πολιτική μας, που ήταν καταναλωτική πολιτική, πράγματι στην οκταετία του ΠΑΣΟΚ αυξήθηκε η κατανάλωση. Ήταν η κοινωνική πολιτική, που ήλθε να επανορθώσει δεκαετίες οικονομικής καταπίεσης των ασθενέστερων εισοδηματικών τάξεων. Και είμαστε περήφανοι γ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δεν έγινε σε βάρος των επενδύσεων. Οι επενδύσεις πήγαν περίφημα. Ούτε υπήρξε υπέρμετρος δανεισμός. Και ο περισσότερος δανεισμός ήταν για να πληρωθούν δάνεια, τα οποία είχε συνάψει η Νέα Δημοκρατία. Υπήρξε αύξηση εισοδήματος και υπήρξε και δικαιότερη κατανομή του εισοδήματος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ολιτική σας δεν μπορεί να είναι μονόδρομος. Αλίμονο! Ούτε ο νεοφιλελευθερισμός δεν είναι μονόδρομος. Αλλά, η πολιτική του "αλαλούμ" ασφαλώς δεν μπορεί να είναι μονόδρο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διαφορά ανάμεσα στην προοδευτική οικονομική πολιτική και τη συντηρητική πολιτική. Αλλά ο συγκροτημένος, ο υπεύθυνος νεοφιλελευθερισμός απέτυχε παταγωδώς στη γενέτειρά του. Ρωτήστε την κα Θάτσερ.</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ιερωτώμαι: Είναι το κράτος καταστολής και των διώξεων, μονόδρομος; Είναι μονόδρομος ο νόμος που απαγορεύει τις απεργίες; Είναι μονόδρομος η μονομερής, η μονόπλευρη λιτότητα; Είναι μονόδρομος η ανασφάλεια και ο αιφνιδιασμός; Είναι μονόδρομος η κατάργηση της κοινωνικής αλληλεγγύης; Είναι μονόδρομος στην εξωτερική πολιτική, η πλήρης δορυφοροποίηση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ιλάτε για διάλογο και συναίνεση! Αλλά, κοιτάξτε, είναι ειρωνεία να μιλάτε για συναίνεση και να έχουμε έναν κρατικό αυταρχισμό, μια υποβάθμιση του Κοινοβουλίου. Και να πω κάτι; Όχι "αποφασίζουμε και διατάσσουμε", "διατάσσουμε και αποφασ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αγματικά, κύριε Μητσοτάκη, κύριοι της Νέας Δημοκρατίας, η συνέχιση της διακυβέρνησης της Χώρας από σας, εγκυμονεί τεράστιους κινδύνους για το Έθνος, την οικονομία, την κοινωνία και τους δημοκρατικούς θεσμούς. Και υπάρχει μόνο μία λύση: Η προσφυγή στη λαϊκή ετυμηγ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ρθιοι οι Βουλευτές του ΠΑΣΟΚ, χειροκροτούν ζωηρά και παρατεταμέ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Ο Πρόεδρος κ. Ράλλης ζητά το λόγο επί προσωπικού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ΡΑΛΛΗΣ: Κύριε Πρόεδρε, επί προσωπικού θέματος, παρακαλώ να μου δώσετε το λόγο για 5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Σε τι συνίσταται το προσωπικό σας θέμα, κύριε Ράλλ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ΡΑΛΛΗΣ: Ο κύριος Αρχηγός της Αξιωματικής Αντιπολιτεύσεως αναφέρθηκε για 10η φορά σήμερα στην Έκθεση Αβέρωφ. Έχω δώσει 9 απαντήσεις. Θέλω να δώσω και τη 10η απάντηση, με την ελπίδα ότι δεν θα επανέλθει πλέ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ΑΔΑΜΟΠΟΥΛΟΣ: Είναι προσωπικό θέ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νές, διαμαρτυρίε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ίναι προσωπικό. Ήταν Πρωθ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Ράλλ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ΡΑΛΛΗΣ: Κύριε Πρόεδρε, και όταν μου εστάλη η Έκθεση Αβέρωφ, απάντησα και απέδειξα εγγράφως, πόσο δεν είχε καμία σχέση με την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ν την απάντηση τη δημοσίευσα -και υπάρχει δημοσιευμένη- τον Απρίλιο του 1983 στο βιβλίο μου "Ώρες Ευθύνης". Έδωσα και ανάλογες απαντήσεις και στον κύριο Αρχηγό της Αξιωματικής Αντιπολίτευσης, όταν ήταν Πρωθυπουργός, αλλά και σε άλλους ομιλητές του ΠΑΣΟΚ. Και θα μου επιτρέψετε να αναφερθώ σε δυο μόνο στοιχεία που δημοσιεύονται σε ένα βιβλιαράκι που έβγαλε ο κ. Αγγελόπουλος, όπου δημοσιεύει τη διάλεξή του στην Ακαδη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στοιχεία αυτά είναι συγκρίσεις του 1981 με το 1988. Δυο μόνο αριθμοί: Το έλλειμμα το 1981 ήταν 12,7% του εθνικ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57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ϊόντος παρ` όλο ότι τότε είχαμε τη δεύτερη πετρελαϊκή κρίση και την ύφεση στην παγκόσμια οικονομία. Το 1988 -όχι το 1989- αποκλειστικό έτος της κυβερνήσεως του ΠΑΣΟΚ, το έλλειμμα έφθασε το 16,4%, με άνθιση στην παγκόσμια 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νας δεύτερος αριθμός: Το 1981 οι δημόσιοι υπάλληλοι του ευρύτερου δημόσιου τομέα ήταν 483.000. Και εννοώ την κεντρική διοίκηση, τους δήμους και τις κοινότητες και τον τομέα των Ν.Π.Δ.Δ. Το 1988 έφθασαν στις 693.000. Είχαμε, δηλαδή, μια αύξηση 42%. Αποκλειστικό έργο της κυβερνήσεω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άγματι, κύριε Πρόεδρε της Βουλής και κύριοι συνάδελφοι, συμφωνώ και με τον Πρωθυπουργό και με τον Αρχηγό της Αξιωματικής Αντιπολιτεύσεως ότι η κατάσταση είναι επικίνδυνη και ότι χρειάζεται νυστέρι για να μπορέσουμε να βγούμε από το αδιέξοδ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λησα και είπα πριν από 15 μέρες ό,τι είχα να πω και συγκέντρωσα τις επιθέσεις κυρίως φίλων μου. Δεν με ταράζει, με λυπεί, διότι έχω συνηθ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στο προσωπικό σας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ΡΑΛΛΗΣ: Εύχομαι ένα και μόνο. Η αισιοδοξία την οποία σήμερα ο κύριος Πρωθυπουργός εξέφρασε για την πορεία της οικονομίας και γενικότερα για την πορεία του Έθνους, να επιβεβαιωθεί από τα πράγματα. Εύχομαι, αλλά πολύ φοβούμαι ότι μπορεί να μην επιβεβαιωθ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Πρόεδρε, παρακαλώ μη φεύγετε από το προσωπικό σας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ρτυρίε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Από την Πτέρυγα του ΠΑΣΟΚ): Αφήστε τον να τελει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ΡΑΛΛΗΣ: ... αυτή η αισιοδοξί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Η Πρόεδρος του Συνασπισμού της Αριστεράς και της Προόδου κα Δαμανάκη,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 Δεν ξέρω κύριε Πρόεδρε, πότε ήταν χειρότερη η κατάσταση, αν ήταν το 1981, ή το 1989. Αυτό που είναι σίγουρο είναι ότι το 1991 η κατάσταση είναι χειρότερη και από το 1981 και από το 1989 και καιρός είναι επιτέλους να δούμε τι θα κάνουμε σ` αυτήν τη Χώρα για το μέλλο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Βουλευτές, πριν αναφερθώ στην ουσία της τοποθέτησής μου, θα ήθελα να κάνω ένα σχόλιο πάνω στη σημερινή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Β` Αντιπρόεδρος της Βουλής κ. ΘΕΟΔΩΡΟΣ ΑΝΑΓΝΩΣΤ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ημερινή συζήτηση γίνεται με αίτηση της Κυβέρνησης. Είναι μια συζήτηση εφ` όλης της ύλης. Ο Συνασπισμός της Αριστεράς και της Προόδου παίρνει μέρος σ` αυτήν τη συζήτηση και θα προσπαθήσω όσο μπορώ να αναφερθώ επί της ουσίας των προβλημάτων που αντιμετωπίζει ο Λαός και η Χώρα. Αλλά, θα ήθελα να παρατηρήσω ότι αυτού του είδους οι συζητήσεις έχουν δυο βασικές αδυναμ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είναι γενικές συζητήσεις και όπως είναι γενικές συζητήσεις δεν δίνουν τη δυνατότητα στην κοινή γνώμη να ενημερωθεί σε βάθος πάνω στα προβλήματα που αντιμετωπίζουμε. Δίνουν περισσότερο την εντύπωση ότι προσπαθούμε να δημιουργήσουμε εντυπώσεις σ' αυτήν 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υνασπισμός της Αριστεράς θα έβλεπε πιο αποδοτικές συζητήσεις της Βουλής πάνω σε συγκεκριμένα θέματα. Ορισμένες τέτοιες προτάσεις θα κάνω κατά τη διάρκεια της αγόρευσής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δεύτερη βασική αδυναμία είναι ότι οι συζητήσεις αυτές, ίσως και εξαιτίας του γενικού τους χαρακτήρα και της ανάγκης να υπάρξουν μεγάλες αγορεύσεις που αναφέρονται σ' όλα τα θέματα, εξαιτίας λοιπόν και αυτών των παραγόντων είναι συζητήσεις που περιορίζονται μόνο ανάμεσα στους επικεφαλής των Κομμάτων που αναγνωρίζει ο Κανονισμός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ριστερά είχε τοποθετηθεί όταν συζητούσαμε τον Κανονισμό της Βουλής πάνω στα κριτήρια αναγνώρισης των κομμάτων σ' αυτήν την Αίθουσα και στις θέσεις αυτές παραμένουμε. Αλλά είναι γεγονός, κύριε Πρόεδρε, ότι ο Κανονισμός τον οποίο σεβόμαστε, ουσιαστικά επιβάλλει εδώ στη Βουλή τη συζήτηση μεταξύ των τριών Αρχηγών. Και φαντάζομαι ότι θα ξέρετε πώς αποκαλεί η κοινή γνώμη τις συζητήσεις αυτές: Συζητούν οι τρεις δεινόσαυροι, λέει η κοινή γνώμη. Στους τρεις δεινόσαυρους συμπεριλαμβάνομαι πλέον και εγώ βεβ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έλια και χειροκροτήματα από την Πτέρυγα του Συνασπ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ζητούμενο λοιπόν, κύριε Πρόεδρε, είναι -και κάνω αυτήν την πρόταση- πώς μέσα από συγκεκριμένες θεματικές συζητήσεις που θα περιορίζονται σε συγκεκριμένα θέματα και σε συντομότερες αγορεύσεις θα μπορέσουμε να πετύχουμε και μια ορισμένη διεύρυνση και οργάνωση της συζήτησης, ώστε να μετέχουν και Βουλευτές, που παρακολουθούν σιωπηλοί τη συζήτηση, αλλά να ικανοποιηθούν και απαιτήσεις δίκαιες, όπως αυτές που τέθηκαν στην αρχή της συνεδρίασης από την εκπρόσωπο των Οικολόγων Εναλλακ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τώρα όσον αφορά την ουσ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η άποψη του Συνασπισμού της Αριστεράς και της Προόδου ότι η Ελλάδα είναι μια χώρα που βρίσκεται σε παρακμή. Ένα χρόνο μετά την ανάληψη της διακυβέρνησης του Τόπου από τη Νέα Δημοκρατία, την ευφορία που επικράτησε τις πρώτες εκείνες μέρες την έχει διαδεχθεί μια απογοήτευση με ταχύτητες που κλιμακώνονται συνεχώς. Και ανάμεσα στους απογοητευμένους συγκαταλέγονται -και αυτό είναι αναμφισβήτητο, προκύπτει από δηλώσεις επωνύμων που ξέρουν τα πράγματα εκ των έσω- και φίλοι και οπαδοί του κυβερνώντος κό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ίριες εκδηλώσεις της παρακμής, όπως τη βλέπουμε εμείς, είναι το γεγονός ότι η Ελλάδα ωθείται στην περιφέρεια και ίσως αύριο στο περιθώριο της Ευρώπης. Είναι η δημοσιονομική κρίση, η παραγωγική συρρίκνωση της Χώρας, η οικολογική της κατάρρευση και κυρίως το γεγονός ότι η δημόσια ζωή βρίσκεται σε αδιέξο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λληνικός πολιτισμός αναζητείται ουσιαστικά στην Ελλάδα του 2000 και υπάρχει μια αναξιοπιστία, που συνεχώς μεγαλώνει, των πολιτών όχι μόνο προς την Κυβέρνηση -και προς την Κυβέρνηση- αλλά και συνολικά προς τα κόμματα και την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 ήταν το στίγμα της πολιτικής της Κυβέρνησης το χρόνο που πέρασε; Πιστεύω ότι θα συμφωνήσετε μαζί μου ότι στη διάρκεια του χρόνου που πέρασε δεν υπήρξαν νέες ιδέες. Δεν είδα να αναφέρεται σε πολλές νέες ιδέες και σήμερα ο Πρωθυπουργός στην ομιλία του. Ουσιαστικά είχαμε μία κυβέρνηση που ήταν μια μεγάλη επιτροπή τιμών και εισοδημάτων, ανόδου των τιμών και περιορισμού των εισοδημάτων και όχι βεβαίως όλων των εισοδημάτων, των εισοδημάτων των μισθωτών και των συνταξιούχων κατά β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έες ιδέες δεν είδαμε, εκτός από μία ιδέα που ευδοκίμησε και ευδοκιμεί, την ιδέα των κρατικών λαχείων. Ο μόνος τομέας όπου η Κυβέρνηση έφερε νέες ιδέες είναι ο πολλαπλασιασμός των λαχείων και της είσπραξης πόρων μέσω του τζό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βασικό χαρακτηριστικό που δίνει το στίγμα της κυβερνητικής πολιτικής πιστεύουμε είναι το γεγονός ότι η Κυβέρνηση δεν αντιμετώπισε τα καίρια προβλήματα στα οποία αναφέρθηκε σήμερα ο κύριος Πρωθυπουργός. Το δεν τα αντιμετώπισε το λέω με την έννοια ότι δεν έδωσε λύσεις, δεν υπήρξε αποτελεσματική στην αντιμετώπισή 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δαμε όλοι κατά τη διάρκεια του περασμένου χρόνου την Κυβέρνηση να δίνει μετωπικές συγκρούσεις στον τομέα της παιδείας, στον τομέα των συγκοινωνιών, στον τομέα της ασφάλισης. Πού κατέληξαν αυτές οι μετωπικές συγκρούσεις; Κατέληξαν ουσιαστικά στη διαιώνιση του τέλματος που υπάρχει γύρω απ' αυτά τα τεράστια, τα κρίσιμα προβλήματα. Ποιο πρόβλημα έλυσε η Κυβέρνηση μέσα απ' αυτές τις συγκρούσεις της σ' αυτούς τους τομείς; Και συγχρόνως, ενώ τα προβλήματα παραμένουν και μεγαλώνουν, ο προϋπολογισμός του Κράτους μένει μετέωρος, τα ελλείμματα είναι μεγαλύτερα από τα προϋπολογισθέντα , η ανεργία αυξάνει , ο πληθωρισμός αυξ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πέναντι σε όλα αυτά, αντιμετωπίζουμε μία κυβερνητική αμηχανία, η οποία απλώς μεγαλώ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ες ήταν οι αντιδράσεις της κοινωνίας απέναντι σ' αυτήν την κατάσταση; Είναι γεγονός ότι δεν υπήρξαν πάντα αντιδράσεις της κοινωνίας, όσες ίσως θα περίμενε κανείς απέναντι στην πολιτική της Κυβέρνησης. Αλλά, επιτρέψτε μου να πω ότι θα ήταν λάθος η Κυβέρνηση να εκλάβει -και το έχει εκλάβει αυτό στο παρελθόν- αυτήν την απουσία αντιδράσεων, σαν συναίνεση στην πολιτική της Νέας Δημοκρατίας, σαν επιδοκιμασία στην πολιτική της Νέ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57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κούσαμε και σήμερα από τον κύριο Πρωθυπουργό, ο οποίος αντιπαραθέτει στη δική του πολιτική, η οποία έχει την υποστήριξη του ανώνυμου Έλληνα την πολιτική των συντεχνιών. Αλλά πίσω από τέτοιες αοριστίες που αναφέρονται στους "ανώνυμους Έλληνες" χάνονται οι συγκεκριμένες αναφορές για επώνυμα συμφέροντα και επώνυμες αντιθέσεις που υπάρχουν και εξελίσσονται σ' αυτήν εδώ τη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πιστεύουμε ότι οι πολίτες, πολλές φορές δεν αντιδρούν, επειδή δεν πιστεύουν στη δυνατότητα της αντίδρασής τους και επειδή δεν πιστεύουν πως η πολιτική μπορεί να δώσει λύση στα προβλήματά τους. Και αυτό είναι το μεγαλύτερο πρόβλημα της Χώρας, είναι το μεγαλύτερο πρόβλημα που αντιμετωπίζουμε εδώ και 15 χρόνια. Η βαθύτερη αιτία όλης αυτής της κατάστασης, είναι ότι το πολιτικό σύστημα νοσεί. Βρίσκεται σε πρωτόγνωρη κρίση και κάποτε πρέπει να το συζητήσουμε συγκεκριμένα το πώς και γιατ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ύο είναι οι βασικές αιτίες που θα ήθελα να εντοπίσω γύρω απ' αυτό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πρώτα, υπάρχει μια κυβερνητική στάση, η οποία καταλήγει σε περιφρόνηση στους θεσμούς και αυτό είναι ορατό από τον ανώνυμο Έλληνα. Έχει ο ανώνυμος Έλληνας στον οποίο αναφέρθηκε ο κύριος Πρωθυπουργός, μία αίσθηση ότι όλες οι σημαντικές αποφάσεις προαποφασίζονται, παίρνονται ή είναι ειλημμένες σ' ένα στενό κυβερνητικό περιβάλλον και τις παίρνουν άνθρωποι ανεξέλεγκτοι. Άνθρωποι που δεν έχουν σχέση με τους θεσμούς αυτής της Χώρας, με τη Βουλή, με τα κόμματα, με τη δικαιοσύνη, με την τοπική αυτοδιοίκηση. Δεν έχουν σχέση οι άνθρωποι που παίρνουν τις αποφάσεις με αυτούς τους θεσμούς, αλλά είναι άνθρωποι ενός στενού περιβάλλοντος στην κορυφή του κυβερνώντος κό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ιδιαίτερα νομίζω ότι αξίζει μία αναφορά στο τι γίνεται εδώ στη Βουλή. Γι` αυτήν την αναφορά, δεν μπορεί, εν πάση περιπτώσει, κανείς μας να είναι ευτυχής. Αυτή η Βουλή νομοθετεί συνεχώς με διαδικασίες επείγοντος. Τα νομοσχέδια που δεν είναι επείγοντα, είναι η "είδηση". Η είδηση δεν είναι πλέον στη Βουλή να έλθει ένα νομοσχέδιο με τη διαδικασία του επείγοντος, αλλά να μην έλθει. Τότε, το προσέχουμε και το συζητούμε. Και βεβαίως, δεν ξέρω τι μπορεί να πει κανείς πια γι' αυτό το φαινόμενο των τροπολογ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δυνατόν να συζητούμε φορολογικό νομοσχέδιο, το οποίο έρχεται εδώ από τον κύριο Υπουργό Οικονομικών με 25 άρθρα για να καταλήξει -και το λέω αυτό προς την κοινή γνώμη- σε 57 άρθρα; Τα υπόλοιπα όλα τροπολογίες, εκ των οποίων οι 20 διορθώνουν νόμους που ψήφισε η Κυβέρνηση στο χρόνο. Είναι αυτή λειτουργία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μην αναφερθώ στη Δικαιοσύνη και στο γεγονός ότι παρ' όλες τις αναφορές που συνεχώς ακούμε για την ανεξαρτησία της Δικαιοσύνης -πέρα από το ότι η Κυβέρνηση προχώρησε και εφήρμοσε μονομερώς τις επιλογές της στο θέμα της ηγεσίας του Αρείου Πάγου- έχουμε πολλές φορές και προαναγγελία δικαστικών αποφ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δεύτερο σημείο όπου εκφράζεται πραγματικά η κρίση του πολιτικού συστήματος, είναι η πεποίθηση της κοινής γνώμης ότι το Κράτος είναι λάφυρο του εκάστοτε κυβερνώντος κόμματος. Αυτό συνέβαινε πάντα και ισχύει κα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αφέρομαι εδώ στα μέσα μαζικής ενημέρωσης. Ό,τι προσπάθεια έγινε επί οικουμενικής κυβέρνησης, κατεδαφίστηκε. Επανήλθαμε στην πρωτέρα κατάσταση, η οποία ορισμένες φορές, είναι βεβαίως και χειρότε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ομαι στις αποφάσεις για την οικονομία. Υπάρχει αίσθηση στους οικονομικούς παράγοντες του Τόπου, ότι οι αποφάσεις για την οικονομία, παίρνονται μέσα στους θεσμούς του πολιτικού συστήματος; Ή υπάρχει η αίσθηση ότι όλα γίνονται στο πλαίσιο κάποιων εξυπηρετήσεων, σε χαμηλότερο ή υψηλότερο επίπεδο, ανάλογα με το μέγεθος της εξυπηρέτησης από τα κόμματα που κυβερν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δύο λόγια, κύριοι Βουλευτές, για μας είναι απαράδεκτο στην Ελλάδα του 2000 οι σχέσεις ανάμεσα στα κόμματα και τους πολίτες να οικοδομούνται όχι σε πολιτική, αλλά σε πελατειακή β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 αυτό δεν αλλάξει, πραγματικά δε μπορούμε, πιστεύω, να μιλούμε για βαθύτερες αλλαγές, για τομές που ακούστηκαν εδώ, για ευκαιρίες που δεν πρέπει να χάσουμε, για τη δραστηριοποίηση όλων των πολιτών στην πορεία της Χώρας μας μέσα στην Ευρώ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Πρόεδρος της Βουλής κ. ΑΘΑΝΑΣΙΟΣ ΤΣΑΛΔΑ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ριστερά, κυρίες και κύριοι Βουλευτές, στέκεται απέναντι σ` αυτήν την κατάσταση με ευθύνη. Θεωρούμε πως η σημερινή κρίση είναι συσσώρευση, αν θέλετε, προβλημάτων όλης της περασμένης 15ετίας, λαθών που έγιναν και χαμένων ευκαιριών. Και με αυτήν την έννοια εμείς αντιλαμβανόμαστε το μερίδιο της δικής μας ευθύνης για το μέλλον του Τόπου και την ανάγκη να προτείνουμε συγκεκριμένες λύσεις προς το Λαό για τη διέξοδο από τα σημερινά αδιέξοδα. Και θέλουμε να δημιουργήσουμε πραγματικά μία νέα ελπίδα σ` αυτούς που σήμερα στην Ελλάδα παράγουν ή θέλουν να παράγουν, γι` αυτούς που εργάζονται ή που θέλουν να εργασθούν, γι` αυτούς που δημιουργούν ή θέλουν να δημιουργ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σήμερα, στη σύντομη παρουσία των θεμάτων, θα προσπαθήσω να δώσω ένα τέτοιο στίγμα των συγκεκριμένων προτάσεων που κάνει η Αριστερά. Και παρακαλώ, κύριε Πρωθυπουργέ, να σταματήσει πλέον αυτή η συνεχής επίκληση ότι δεν υπάρχουν προ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Να τις κάνετε πρώτα να τις ακούσουμε και μετά θα σταματήσω να αναφέρομαι. Μέχρι τώρα δεν τις έχετε κ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 Θα αναφερθώ, κύριε Πρωθυπουργέ. Έχουμε καταθέσει πολλές φορές προτάσεις, οι οποίες παίρνουν το γνωστό δρόμο, για να δείξουμε ότι υπάρχουν και άλλοι δρόμοι για την επίλυση των μεγάλων προβλημάτων που υπάρχουν σήμερα στον Τ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αφέρομαι πρώτα στα εθνικά θέματα. Είναι γεγονός ότι η Κυβέρνηση προβάλλει συστηματικά -το ακούσαμε και σήμερα από τον κύριο Πρωθυπουργό- τις επιλογές στην κρίση του Περσικού Κόλπου, ως επιλογές που αναβαθμίζουν περίπου αυτομάτως την διεθνή θέση της Χώρας. Όμως, τα πράγματα δεν είναι τόσο απλά. Ή η Κυβέρνηση αγνοεί, ή θέλει να αποσιωπά τη σκληρή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πιστεύουμε ότι σήμερα υπάρχει πρόβλημα εθνικής στρατηγικής του ελληνισμού μέσα στις σύγχρονες συνθήκες, μέσα στις σύγχρονες αντιθέσεις, μέσα στο σύγχρονο κόσμο, όπου το διπολικό σύστημα παγκόσμιας ασφάλειας -αυτό που γεννήθηκε μετά το Β` Παγκόσμιο Πόλεμο- εξαφανίζεται μαζί με τον κόσμο που τον γέννησε. Και στη νέα εποχή που δημιουργείται, πιστεύουμε ότι δύο τάσεις αντιπαρατίθε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 μια μεριά, υπάρχει η πρώτη τάση, αυτή η τάση που θέλει η μία από τις υπερδυνάμεις. Αυτή, που διατηρεί και σήμερα την ισχύ της μέσα στις νέες συνθήκες. Αυτήν λοιπόν την τάση, η μία από τις υπερδυνάμεις τη θέλει να αναδειχθεί σε ηγεμονική δύναμη στον κόσμο, σε μοναδικό κυρίαρχο και εγγυητή των συμφερόντων, σε μοναδική, άν θέλετε, υπερδύναμη, που θα λύνει τα προβλήματα της παγκόσμιας ασφάλ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μία δεύτερη τάση που επιδιώκει, αυτό το διπολικό σύστημα αντιθέσεων να αντικατασταθεί από ένα νέο διεθνές δημοκρατικό σύστημα, με ενίσχυση διακρατικών οργάνων, όπως ο ΟΗΕ και η δημιουργία τοπικών και περιφερειακών οργάνων, που θα εγγυώνται την αρμονική συμβίωση των εθνών και την ανάπτυξη των λαών και βέβαια την αποτελεσματική κατοχύρωση της ειρή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δούμε ότι σοβαρές διαδικασίες που δρομολογούνται σήμερα και στην Ευρωπαϊκή Οικονομική Κοινότητα και στο ΝΑΤΟ, κυριαρχούνται από την αντιπαράθεση αυτών των δύο τάσεων. Και η ελληνική Κυβέρνηση καλλιεργεί την ιδέα της μιας και μοναδικής υπερδύναμης και παθητικά αποδέχεται τη νέα ηγεμονία της Αμερικής στο σύγχρονο κόσ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ο Συνασπισμός της Αριστεράς και της Προόδου, πιστεύουμε ότι η ικανοποίηση των εθνικών μας συμφερόντων και η αντιμετώπιση των εθνικών μας προβλημάτων, δεν θα προωθηθεί μέσα σε ένα παγκόσμιο σύστημα όπου, θα γιγαντώνεται ο ρόλος των Η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υνασπισμός της Αριστεράς και της Προόδου είναι αντίθετος στην PAX AMERICANA. Και είμαστε αντίθετοι, όχι για λόγους εν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57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ιδεολογικά φορτισμένου αντιαμερικανισμού, αλλά επειδή, επιτέλους, δεν πρόλαβε να στεγνώσει το μελάνι από τις θριαμβολογίες για τη νέα τάξη πραγμάτων που επιβλήθηκε μετά τη λήξη του πολέμου στον Κόλπο και τα προβλήματα στη διεθνή σκηνή ξεπρόβαλαν πεισματάρικα, έφθασε η τραγωδία των Κούρδων, η μεγάλη αυτή τραγωδία του Κουρδικού λαού, για να δείξει πόσο εύθραυστη, από άποψη ανθρωπισμού, ήταν αυτή η νέα τάξη πραγμάτων που επιβλήθηκε. Για να μην αναφερθώ σε θέματα που αφορούν και τη Χώρα μας ειδικά, θα αναφερθώ παρακάτω, όπως είναι το Κυπριακό και τα προβλήματα της Μέσης Ανατο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πιστεύουμε ότι τα συνεχή αδιέξοδα επιβάλλουν έναν άλλο διεθνή προσανατολισμό της Χώρας, επιβάλλουν τη δημιουργία ενός πολύπλευρου δημοκρατικού συστήματος ασφαλείας. Και σε ένα τέτοιο σύστημα, ασφαλώς η Ευρώπη που θα είναι σπίτι των λαών της, η Ελλάδα και οι λαοί, θα μπορούν να παίξουν έναν ουσιαστικότερο ρόλο στις διεθνείς εξελίξεις. Και προβάλλει το ερώτημα: Τι κάνει η Ελλάδα σήμερα μέσα στην Ευρώπη; Είναι γεγονός ότι βασικό προεκλογικό όπλο της Νέας Δημοκρατίας υπήρξε στην περίοδο την προεκλογική η ευρωπαϊκή της προσήλωση. Ποια είναι όμως τα αποτελέσματα; Και μιλώ για αποτελέσματα που πρέπει να τα αποτιμήσουμε ψυχρά, πέρα από ωραία λόγια που μπορεί να συγκινούν όλους. Τι είχαμε στο διάστημα του ενός χρόνου; Πρώτον, υπήρξε το κοινοτικό δάνειο. Δεν μπορεί όμως, κύριοι Βουλευτές, κατά την άποψή μας να θεωρείται επιτυχία το κοινοτικό δάνειο. Να θεωρείται επιτυχία το γεγονός ότι η Χώρα μας αναγκάστηκε να δανεισθεί πάλι το 1991, μετά το δάνειο του 1985, άλλα 2,2 δισ. ECU για τις ανάγκες της και μάλιστα με τέτοιους 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ν, δεν μπορείτε να θεωρείται επιτυχία το γεγονός ότι η Χώρα μας στη διάρκεια του 1990 επιδεινώθηκε μέσα στην Κοινότητα. Και αναφέρομαι εδώ στις συγκεκριμένες εκθέσεις που υπάρχουν και που αφορούν όλους τους δείκτες: ΑΕΠ, πληθωρισμό, ανεργία, βιομηχανική παραγωγ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ναι δυστυχώς αλήθεια -σ` αυτό αναφέρθηκε ο κύριος Πρωθυπουργός- ότι το τελευταίο διάστημα βλέπουν και στο διεθνή Τύπο το φως άρθρα τα οποία αναφέρονται υποτιμητικά για τη Χώρα μας. Είναι γεγονός αυτό και η συνεχής επαναφορά του κυρίου Πρωθυπουργού στο κύρος και την αξιοπιστία -μέτρησα τρεις φορές, κύριε Πρωθυπουργέ, ότι αναφερθήκατε στο κύρος και στην αξιοπιστία-της Χώρας μας στην Ευρώπη, προσπαθεί να διασκεδάσει αυτές τις εντυπώσεις. Τα άρθρα αυτά βεβαίως δεν ξεκινούν πάντα από φίλους της Ελλάδας, αυτό το αναγνωρίζουμε, αλλά πρέπει και η Κυβέρνηση να παραδεχθεί ότι δεν είναι και δύσκολο να βρει κανείς επιχειρήματα με τέτοια κατάσταση που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είναι γνωστόν ότι σήμερα στην Κοινότητα δρομολογείται μία βαθιά και έντονη διεργασία που αφορά την οικονομική, νομισματική και πολιτική ένωση. Πώς παρεμβαίνει η Χώρα μας διεκδικητικά, απαιτητικά σ` αυτή τη διαδικασία; Μπορούμε να αρκεστούμε σ` ένα ρόλο παθητικού θεατή της διαδικασίας αυτών των εξελί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έχουμε συγκεκριμένες προτάσεις και τη διαμόρφωση μιας δυναμικής, διεκδικητικής και μακράς εμβέλειας ευρωπαϊκής πολιτικής. Θα τις καταθέσω τις προτάσεις, κύριε Πρωθυπουργέ, αλλά επιτρέψτε μου να σας αναπτύξω τα βασικά ση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τα ζητήματα των θέσεων που παίρνει η Χώρα μας στην πορεία αυτή δεν μπορεί να αποτελούν αποκλειστικές επιλογές της Κυβέρνησης. Με πρωτοβουλία του Συνασπισμού της Αριστεράς έχει γίνει συζήτηση γι` αυτά τα θέματα εδώ. Ζητούμε να ξαναγίνει με βάση τις τελευταίες εξελίξεις. Άκουσα ότι και εσείς το θέλετε και ελπίζω η συνάντησή μας και η συζήτηση γι` αυτό το συγκεκριμένο θέμα να γίνει σύντ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ν, η συμφωνία των θεσμικών οργάνων της Κοινότητας για τα οικονομικά της λήγει το 1992. Πρέπει από τώρα η Κυβέρνηση να διεκδικήσει ενεργά το θέμα της αύξησης των δαπανών του κοινοτικού προϋπολογισμού. Από τώρα να το διεκδικήσουμε, ώστε να φθάσει στο 10% του κοινοτικού ΑΕΠ. Ειδεμή αν πάμε έτσι μ` αυτά τα δεδομένα, με τα γενικότερα δεδομένα που διαμορφώνονται στην Κοινότητα και μετά τη Γερμανική ενοποίηση και με τις άλλες εξωτερικές υποχρεώσεις της Κοινότητας θα υπάρξει σύντομα μεγάλη στενότητα πόρ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είναι ανάγκη να υιοθετήσει η Κυβέρνηση και να το προωθήσει πρακτικά, την πρόταση του Ευρωπαϊκού Κοινοβουλίου, σχετικά με τις δημοσιονομικές κατευθύνσεις του 1992, έτσι ώστε να μπορέσει να μπει σε εφαρμογή ο Κοινωνικός Χάρτης που ενδιαφέρει άμεσα χώρα σαν τη δικ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ν, στα πλαίσια των πιέσεων των Αμερικάνων και των συζητήσεων που γίνονται οι τιμές για τα αγροτικά προϊόντα που προτείνονται από την επιτροπή θα δημιουργήσουν τεράστια προβλήματα στον αγροτικό κόσμο. Και κάποτε πρέπει αυτά τα θέματα να τα συζητήσει η Βουλή εκ των προτέρων. Η Κυβέρνηση πρέπει να απορρίψει αυτές τις τιμές. Και πρέπει να πάρει υπόψη της τις προτάσεις της επιτροπής αγροτικών συνεταιρισμών και της γενικής επιτροπής αγροτικών συνεταιρισμών. Αλλιώς θα πάμε πάλι σε μία κατάσταση, όπου συνεχώς θα μιλούμε για το αγροτικό εισόδημα που μειώνεται εξ αιτίας των αποφάσεων της Κοινότητας. Επιπλέον πρέπει η Κυβέρνηση να διεκδικήσει περισσότερα για τα ελλειμματικά μεσογειακά προϊόντα και τους μικρούς παραγωγούς, με βάση το γεγονός ότι σήμερα στην Κοινότητα οι μικροί παραγωγοί αποτελούν το 80% των αγροτών και παίρνουν μόνον το 20% των π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μπτον, η Κυβέρνηση πρέπει να διεκδικήσει μία άμεση διαρθρωτική παρέμβαση της Κοινότητας στα θέματα του τουρισμού των χωρών που πλήττονται από την κρίση στον Κόλ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σοβαρότατο πρόβλημα. Και υπάρχουν συγκεκριμένες προτάσεις εδώ. Και ας μη λέγει ο κύριος Πρωθυπουργός, ότι δεν υπάρχουν συγκεκριμένες προτάσεις. Υπάρ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κτον, με δεδομένο ότι υπάρχει μεγάλη συμμετοχή της Κοινότητας στην Ευρωπαϊκή Τράπεζα η οποία προωθεί προγράμματα για τις Ανατολικές χώρες, πρέπει η Κυβέρνηση να επεξεργασθεί ειδικές ελληνικές πρωτοβουλίες για την άσκηση Βαλκανικής πολιτικής. Αυτές είναι συγκεκριμένες προτάσεις που πρέπει να συζητηθούν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 αυτά υπάρχει το θέμα του δημοκρατικού ελλείμματος της Κοινότητας. Η Βουλή πρέπει να δηλώσει κάποια στιγμή ότι δεν θα επικυρώσει τα αποτελέσματα των διακυβερνητικών διασκέψεων, αυτά που συζητούν και αποφασίζουν τη νομισματική και πολιτική ένωση, αν δεν τα συζητήσει το Ευρωπαϊκό Κοινοβούλιο. Το έχει κάνει ήδη η Βουλή της Ιταλίας. Τι κάνουμε εμείς; Τι κάνουμε για το θέμα της ενίσχυσης των αρμοδιοτήτων του Ευρωπαϊκού Κοινοβουλίου; Υπάρχει κοινή δήλωση Ιταλίας-Γερμανίας. Ποια είναι η δική μας θ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για να είναι καλύτερη η ενημέρωση στη Βουλή, πρέπει κάποια στιγμή να υπάρξει μια πιο συστηματική δραστηριοποίηση της Επιτροπής Ευρωπαϊκών Υποθέσεων. Θα μπορούσαν π.χ οι Υπουργοί της Κυβέρνησης -και αυτό θα ήταν ουσιαστική πράξη αναβάθμισης του Κοινοβουλίου- να συζητούν μ' αυτήν την Επιτροπή πριν τοποθετούνται στα όργανα τη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προτάσεις. Δεν είναι ότι δεν υπάρχουν. Κάποια στιγμή η Kυβέρνηση πρέπει να δει αυτά τα θέματα σοβαρά και να υιοθετήσει και κάτι απ' αυτά που ακούγ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η Πρόεδρος του Συνασπισμού της Αριστεράς και της Προόδου κα Μ. Δαμανάκη καταθέτει στα Πρακτικά τις προαναφερθείσες προτάσεις οι οποίες έχουν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ΤΑΣΕΙΣ ΤΟΥ ΣΥΝ 1 ΘΕΜΑ: ΕΥΡΩΠ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υνασπισμός πιστεύει ότι στις σημερινές συνθήκες, ιστορικών αλλαγών και βαθιών διεργασιών στην Ευρώπη, η Ελλάδα πρέπει να είναι εξοπλισμένη με μια δυναμική, διεκδικητική, μακράς εμβέλειας ευρωπαϊκή πολιτική, που θα απαντάει στις ανάγκες του σήμερα και αποβλέπει στο πολύ ίσως διαφορετικό αύριο, με μια πρωτοβουλιακή και ενεργητική συμμετοχή στις κοινοτικές διεργασίες. Φυσικά ένα τέτοιο ρόλο η Ελλάδα μπορεί να τον παίξει στο βαθμό που δεν συνεχίζει να αποτελεί μια χώρα που μένει μόνιμα πίσω, ανασυντάσσει το οικονομικό και παραγωγικό της δυναμικό, συμμετέχει δυναμικά στον επιταχυνόμενο διεθνή καταμερισμό εργασίας, ιδιαίτερα σε σχέση με τις νέες τεχν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μεσα και σε σχέση με τα μεγάλα τρέχοντα προβλήματα, έχουμε να κάνουμε με μια σειρά συγκεκριμένες προτάσεις, που μόνο τις κεντρικές αναφέρω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 Τα ζητήματα των θέσεων της Χώρας μας για την Οικονομική, Νομισματική και Πολιτική Ένωση να αποτελέσουν αντικείμενο ενός μεγάλου, καθυστερημένου, έστω διαλόγου ανάμεσα στις πολιτικές δυνάμεις, τους κοινωνικούς φορείς, 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58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ιστημονικό δυναμικό. Να υπάρξει σύντομα ειδική συζήτηση στη Βουλή με την επιδίωξη ανάδειξης στόχων, που θα μπορέσουν να υποστηριχτούν από κοιν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 Η συμφωνία των θεσμικών οργάνων για τον Κοινοτικό προϋπολογισμό λήγει τον επόμενο χρόνο. Το 1992 θα είναι και χρονιά ολοκλήρωσης του προγράμματος για την εσωτερική αγορά. Η Κυβέρνηση πρέπει από τώρα να θέσει το θέμα ουσιαστικής αύξησης του κοινοτικού προϋπολογισμού, που να φθάσει ακόμα και 10% του ΑΕΠ. Ειδάλλως, λόγω των νέων αρμοδιοτήτων, της γερμανικής ενοποίησης και των εξωτερικών υποχρεώσεων της Κοινότητας, θα υπάρξει μεγάλη στενότητα π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 Να υιοθετήσει η ελληνική Κυβέρνηση την πρόταση του Ευρ. Κοινοβουλίου σχετικά με τις δημοσιονομικές κατευθύνσεις του 1992, που ψηφίστηκε από το Ευρ. Κοινοβούλιο, να υπάρξουν νέες ενισχυμένες χρηματοδοτήσεις προκειμένου να αρχίσει να τίθεται σε ισχύ ο Κοινωνικός Χάρτης και να υπάρξει μια εναρμόνιση των δικαιωμάτων των εργαζομένων προς τα π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 Στα πλαίσια των πιέσεων των Αμερικάνων στις διαπραγματεύσεις για την GATT, οι τιμές για τα αγροτικά προϊόντα που προτείνονται από την Επιτροπή, θα δημιουργήσουν νέα μεγάλα προβλήματα για τον αγροτικό κόσμο. Η Κυβέρνηση να ζητήσει την απόρριψη αυτών των τιμών, να πάρει υπόψη, στη διαμόρφωση των θέσεών της, τις προτάσεις της Επιτροπής Αγροτικών Συνεταιρισμών (COPA) και της Γενικής Επιτροπής Αγροτικών Συνεταιρισμών (COGECA), να ζητήσει ειδικά μέτρα για τα ελλειμματικά μεσογειακά προϊόντα και τους μικρούς παραγωγούς, που ενώ αποτελούν το 80% των αγροτών της Κοινότητας λαμβάνουν το 20% των ενισχύσεων του Αγροτικού Ταμ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μπτο: Να διεκδικήσει η Κυβέρνηση μια διαρθρωτική και οικονομική παρέμβαση της Κοινότητας υπέρ του Τουρισμού στις χώρες που είναι αισθητές οι συνέπειες από την κρίση στον Κόλπο. Υπάρχουν οι σχετικές προτάσεις που έχουν διαμορφώσει οι φορείς του Τουρισμού σε συνεννόηση με ευρωβουλευτές. Ανάλογη κοινοτική παρέμβαση, εξάλλου, εξασφάλισαν ήδη οι ευρωπαϊκές αεροπορικές εταιρε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κτο: Σε συνδυασμό με τη μεγάλη συμμετοχή της Κοινότητας στην Ευρωπαϊκή Τράπεζα για την ανασυγκρότηση και την ανάπτυξη (EBRD) και τα κοινοτικά προγράμματα για τις ανατολικές χώρες, να επεξεργασθούν ειδικές πρωτοβουλίες ελληνικής προέλευσης για τις χώρες της Βαλκαν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ά για το δημοκρατικό έλλειμα στον Κοινοτικό χώ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ζήτημα του εκδημοκρατισμού της Κοινότητας, της αύξησης του ρόλου του Ευρωπαϊκού και των Εθνικών Κοινοβουλίων αποτελεί ένα από τα κεντρικά ζητήματα στις συζητήσεις που γίνονται σήμερα, προωθείται από κυβερνήσεις χωρών όπως η Ιταλία και η Γερμανία και αποτελεί αντικείμενο ειδικής διεκδίκησης κοινοβουλίων όπως το Ιταλικό, ενώ η δική μας κυβέρνηση και το Κοινοβούλιο απουσιάζ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ΥΝ προτε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 Η Βουλή να δηλώσει επίσημα ότι δεν θα επικυρώσει τα αποτελέσματα των Διακυβερνητικών Συνδιασκέψεων (που συζητούν την ΟΝΕ και την Πολιτική Ένωση για να καταλήξουν σε συγκεκριμένες αναθεωρήσεις της Συνθήκης της Ρώμης) πριν τα ψηφίσει το Ευρωπαϊκό Κοινο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οια απόφαση έχει ήδη πάρει η Βουλή της Ιτα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 Η Κυβέρνηση να δηλώσει ότι συνυπογράφει την πρόσφατη κοινή δήλωση Ιταλίας-Γερμανίας που προτείνει συγκεκριμένα μέτρα για την αύξηση των εξουσιών του Ευρωπαϊκού Κοινοβουλίου και τη μείωση του "ελλείμματος δημοκρατίας" στην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 Για να είναι καλύτερη η ενημέρωση της Βουλή για την κυβερνητική δράση στα όργανα της ΕΟΚ, να υπάρξει αύξηση των εξουσιών της Επιτροπής Ευρωπαϊκών Υποθέσεων: π.χ. να έχουν την υποχρέωση οι Υπουργοί, πριν να πάνε να συμμετάσχουν σε Συμβούλιο Υπουργών της ΕΟΚ, να περνάνε από ακρόαση ενώπιον τη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 Σχετικά τώρα με τη Βαλκανική πρωτοβουλία της Κυβέρνησης. Εμείς θα στηρίξουμε -το κάναμε και στο παρελθόν και δεν έχουμε καμιά δυσκολία να το πούμε- τις προσπάθειες που θα κάνει η Κυβέρνηση για την ανάληψη Βαλκανικών πρωτοβουλιών και για την αξιοποίηση του ιδιαίτερου βάρους που πρέπει να έχει η Χώρα μας στα Βαλκάνια σαν μοναδική χώρα τη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θα θέλαμε να προτείνουμε συγκεκριμένα: Να υπάρξει μια πρωτοβουλία της Ελλάδος για ένα μόνιμο Βαλκανικό φόρουμ με έδρα τη Θεσσαλονίκη. Σε μια Αθηνοκεντρική Ελλάδα θα μπορούσε να υπάρξει με έδρα τη Θεσσαλονίκη μια τέτοια προσπάθεια. Να δούμε τα θέματα της συνεργασίας στα Βαλκάνια καταρχήν σε οικονομικό επίπεδο, αφού είναι δεδομένο ότι στην πορεία για την ευρωπαϊκή ολοκλήρωση θα υπάρξουν και περιφερειακές ενότητες που θα συνδέονται με την Κοινότητα με χαλαρότερους δε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α θέματα των μειονοτήτων, για τα οποία ο κύριος Πρωθυπουργός αναφέρθηκε και προχθές στο Στρασβούργο. Εμείς, γύρω απ' αυτά τα θέματα πιστεύουμε ότι πρέπει να υπάρξει διακομματική πολιτική, συναίνεση και νηφαλιότητα. Και μ' αυτό το πρίσμα θα πρέπει να αντιμετωπισθεί και το θέμα της μουσουλμανικής μειονότητας στη Θρ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καμία αμφιβολία σε μάς ότι η Άγκυρα προσπαθεί να χρησιμοποιήσει τη μειονότητα σαν υπομόχλιο των βλέψεών της στην περιοχή. Αλλά υπάρχει ένα θέμα. Τι κάνει η Ελληνική Κυβέρνηση, η ελληνική Πολιτ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πιστεύουμε ότι ο μόνος τρόπος για να αποφευχθούν αυτά τα σχέδια, είναι να υπάρξει μια συνολική αναβάθμιση της μειονότητας στα πλαίσια της οικονομικής ανάπτυξης της Θράκης. Όσο η Θράκη παραμένει η φτωχότερη περιοχή της Κοινοτικής Ευρώπης, τόσο θα βρίσκουν έδαφος διάφορες πιέσεις που ασκούνται στο διεθνή χώρο γύρω απ' αυτά τα θέματα. Και εδώ δεν βλέπουμε για ποιο λόγο η Κυβέρνηση δεν προχωρεί σε ένα διακομματικό χειρισμό του θέματος. Η Επιτροπή η οποία υπάρχει στη Βουλή θα τελειώσει το έργο της κάποια στιγμή. Δεν είναι Επιτροπή παρακολούθησης αυτών των θεμάτων. Υπήρξαν όμως αποφάσεις επί οικουμενικής κυβέρνησης που πρέπει να τηρηθούν. Και με διακομματική επιτροπή να αναλάβουμε την παρακολούθη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Κυπριακό. Έχει λεχθεί -και είναι σωστό- ότι το Κυπριακό αποτελεί για 40 περίπου χρόνια το πεδίο όπου δοκιμάζεται η αντοχή κάθε πολιτικής δύναμης στην Ελλάδα. Εδώ που έχουν φθάσει πλέον τα πράγματα, είναι το πεδίο όπου θα δοκιμασθεί η αντοχή που έχουμε συνολικά σαν Χώρα. Και το θέμα αυτό βεβαίως το χειρίζεται πρωτίστως η Κυπριακή Κυβέρνηση. Σ' αυτό συμφωνούμε απολύτως. Αλλά πιστεύουμε ότι οι ελληνικές πολιτικές δυνάμεις μπορούν να έχουν γνώμη στο βαθμό που το θέμα εντάσσεται στο πλαίσιο των Ελληνοτουρκικών σχέ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εγονός -σ' αυτό συμφωνούμε, κύριε Πρωθυπουργέ- ότι η Τουρκία επιδιώκει την αποδοχή τετελεσμένων γεγονότων. Και η αποδοχή τετελεσμένων γεγονότων διευκολύνεται με την αδράνεια, με την τελματοποίηση του προβλήματος. Απ' αυτήν την άποψη εμείς θεωρούμε ότι οι πρωτοβουλίες της Κυπριακής Κυβέρνησης να μεταφέρει το Κυπριακό στο κέντρο της διεθνούς πολιτικής ζωής, είναι θετικές. Είναι θετική η κινητικότητα κατ` αρχήν που παρατηρείται γύρω από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υτό που προέχει, είναι όλη αυτή η κινητικότητα να καταλήξει σε μία δίκαιη και βιώσιμη λύση του κυπριακού. Λύση που θα απαντά στα προβλήματα της κατοχής του νησιού, που θα λύνει τα προβλήματα της διασφάλισης των ελευθεριών για τον πληθυσμό, που θα λύνει με νέο τρόπο τα προβλήματα της ασφάλειας της Κυπριακής Δημοκρατίας. Και εδώ βεβαίως, χρειάζεται και η ελληνική δραστηριοποίηση, η ελληνική δραστηριότητα της δικής μας διπλωματίας και 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ακόμα να πω ότι δεν πιστεύουμε ότι προσιδιάζει σε μία τέτοια μαχητική στάση, να εμφανίζεται ο Έλληνας Κυβερνητικός Εκπρόσωπος μετά τη συνάντηση Μπέικερ - Ντενκτάς και να ομιλεί περίπου σαν εκπρόσωπος της αμερικανικής κυβέρνησης, προσπαθώντας να δικαιολογήσει τα αδικαιολόγ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όμως, τελειώνοντας όλη αυτήν την παρουσίαση των εθνικών μας θεμάτων και των απόψεών μας, να επαναφέρω για μία ακόμα φορά την πρόταση που έχει κάνει ο Συνασπισμός, να υπάρξει συμβούλιο εξωτερικής πολιτικής. Ένα συμβούλιο που θα διαβουλεύεται πάνω στη χάραξη και εφαρμογή μιας τέτοιας πολιτικής με μακρόπνοο ορίζοντα. Την ευθύνη βεβαίως, θα την έχει η Κυβέρνηση. Όμως, δεν έχουμε ειλικρινά καταλάβει γιατ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58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Κυβέρνηση αρνείται αυτήν την πρόταση. Δεν θα είναι καλύτερο να υπάρξει μία πολιτική στα ελληνικά θέματα, η οποία να στηρίζεται σε ένα διάλογο και απ` αυτήν την άποψη να είναι ουσιαστικότερη και αποτελεσματικότερη και ως προς την αποδοχή της και ως προς την ουσία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επαναφέρουμε την πρόταση και ελπίζουμε ότι κάποια στιγμή θα γίνει αποδεκτή. Πολύ περισσότερο πιστεύουμε ότι πρέπει να γίνει αυτό τώρα, όταν νομίζουμε ότι έχει εξανεμισθεί όλη αυτή η υπερβολική πεποίθηση στην αυτάρκεια των μονοκομματικών κυβερνητικών χειρι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ν τομέα των ατομικών δικαιωμάτων στη διάρκεια του ενός χρόνου διακυβέρνησης της Νέας Δημοκρατίας, θα μπορούσαν ασφαλώς να αναφερθούν πολλ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ψήφισε εκλογικό νόμο, που είναι ίσως από τους χειρότερους εκλογικούς νόμους που είχαμε. Και βεβαίως, εκείνος ο εκλογικός νόμος ψηφίστηκε κάτω από το κλίμα που είχε δημιουργήσει η εφορία για την επιτυχία των αυτοδύναμων κυβερνήσεων. Δεν πιστεύω ότι αυτή η ευφορία υπάρχει και σήμερα. Και δεν αναφέρομαι εδώ μόνο στις απόψεις της Αριστε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ψήφισε αντιτρομοκρατικούς και αντιαπεργιακούς νόμους. Δεν ξέρω πόσο έχει πεισθεί η κοινή γνώμη για την αποτελεσματικότητά τους. Αλλά πιστεύω ότι και η τελευταία έξαρση της τρομοκρατικής δραστηριότητας, την οποία απερίφραστα καταδικάζουμε -και δεν υπάρχει καμιά ανοχή από τη μεριά της Αριστεράς σε τέτοιου είδους ενέργειες- έδωσε για μας ένα συμπέρασμα: Με τέτοιους νόμους περιορισμού των δικαιωμάτων και των ελευθεριών, δεν αντιμετωπίζεται το φαινόμενο. Και δεν ξέρω πόσο μπορεί κανείς να είναι περήφανος για το γεγονός ότι επιτέλους βρέθηκε, όπως είπε ο κύριος Πρωθυπουργός, κάποια άκρη, όταν εκρηκτική ύλη έσκασε στα χέρια ενός τρομοκράτη. Αυτή είναι η επιτυχ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μείς νομίζουμε ότι υπάρχει θέμα συζήτησης πιο συγκεκριμένης γύρω από την κατάσταση που υπάρχει σήμερα στα Σώματα Ασφαλείας, έτσι ώστε να πέσουν τα στεγανά, να υπάρχει εκδημοκρατισμός και να ασκηθεί πραγματικά μία αξιοκρατική και δημοκρατική πολιτική σε αυτόν τον τομέ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πορεία τη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έλω να αναφερθώ σε νούμερα και στοιχεία, πιστεύω ότι είναι περιττό. Αλλά επειδή αναφέρθηκε ο κύριος Πρωθυπουργός, επιτρέψτε μου να καταθέσω έναν πίνακα. Όλοι οι δείκτες είναι αρνητικοί. Δεν ξέρω πραγματικά από πού αντλείται αυτή η εκτίμηση του κυβερνητικού έργου. Όλοι οι δείκτες είναι αρνητικ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η Πρόεδρος του Συνασπισμού της Αριστεράς και της Προόδου κα Μ. Δαμανάκη καταθέτει για τα Πρακτικά τον προαναφερθέντα πίνακα ο οποίος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ΚΟΝΟΜ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ακτηρισ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οσιονομική κρί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γωγική υποβά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ιοικητική ανικανότη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κολογική κατάρρ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ινωνικό κράτος ανύπαρκ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ΔΕΙΚΤΕΣ ΑΡΝΗΤΙΚ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Ο ρυθμός αύξησης του Α.Ε.Π. από 2,8% το 1989 μειώθηκε στο 0,8 το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Οι δημόσιες επενδύσεις ενώ είχαν αυξηθεί κατά 7,3% το 1989, μειώθηκαν κατά 6,3% το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Ο ρυθμός αύξησης των ιδιωτικών επενδύσεων από 9% το 1989, μειώθηκε στο 7,3% το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Ο ρυθμός αύξησης της κατανάλωσης - δημόσιας και ιδιωτικής - από 3,9% το 1989 μειώθηκε στο 2,1% το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Η διολίσθηση της δραχμής απέναντι στα ξένα νομίσματα αυξήθηκε και σημειώθηκε μεγάλη διαρροή καταθέσεων σ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Τα επιτόκια αυξήθηκαν και η ανταγωνιστικότητα της ελληνικής οικονομίας μειώθηκε ακόμα περισσ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Ο ρυθμός αύξησης των εισαγωγών αγαθών και υπηρεσιών ήταν πολύ μεγαλύτερος από κείνο των εξαγωγών με αποτέλεσμα το έλλειμμα του ισοζυγίου αγαθών και υπηρεσιών ως ποσοστό του Α.Ε.Π. το 1990 να είναι μεγαλύτερο από εκείνο τ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Ο πληθωρισμός στο διάστημα Ιανουαρίου-Δεκεμβρίου από 14,8% το 1989 αυξήθηκε στο 23% το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Η αύξηση των μέσων αποδοχών, εξαιτίας της κατάργησης της ΑΤΑ του β` τετραμήνου και του κουτσουρέματος της το γ` τετράμηνο, ήταν χαμηλότερη από τον πληθωρισμό, δηλαδή είχαμε μείωση της αγοραστικής δύναμης των μισθών και των συντάξεων το 1990 σε σύγκριση με το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έ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Η συμμετοχή στο Α.Ε.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Της γεωργίας από 13,4% το 1989 μειώθηκε στο 12,7% το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Της βιομηχανίας παράμεινε αμετάβλητη στο 29,8% και τα δύο χρόνια (αλλά της μεταποίησης, ειδικότερα, από 19,1% το 1989 μειώθηκε στο 18,8% το 1990) εν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Των Υπηρεσιών αυξήθηκε από 56,8% το 1989 στο 57,5% το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 Και αναφέρομαι ιδιαίτερα και σε δείκτες, όπως είναι το έλλειμμα του δημόσιου τομέα σαν ποσοστό του ΑΕΠ, το οποίο είναι γνωστό ότι παρά την εφαρμογή της πολιτικής, η οποία το είχε στόχο, αυξήθηκε. Αναφέρομαι στις δανειακές ανάγκες του δημόσιου τομέα, που πάντως δεν μειώ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υπάρχει ένα θέμα, στο οποίο θα θέλαμε μία πιο σαφή απάντηση από τον κύριο Πρωθυπουργό: Υπάρχει θέμα εκτέλεσης του Προϋπολογισμού, κύριε Πρωθυπουργέ; Γιατί εμείς έχουμε στοιχεία, τα οποία ιδιαίτερα στο σκέλος των εσόδων μας πείθουν ότι ο Προϋπολογισμός δεν θα εκτελεσθεί. Υπάρχει μία τρομακτική υστέρηση εσόδων και όσον αφορά τα φορολογικά έσοδα και όσον αφορά τα έκτακτα έσοδα. Έκτακτα έσοδα καταλαβαίνετε, είναι τα έσοδα από την πώληση του δημοσίου. Και όσον αφορά το ένα σκέλος και όσον αφορά το άλλο σκέλος υπάρχει υστέρηση. Τα νούμερα τα οποία έχουμε εμείς από έκθεση εμπειρογνωμόνων του Υπουργείου Εθνικής Οικονομίας, είναι πολύ απογοητευ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ετε να πω και κάτι άλλο; Η επιμονή του κυρίου Πρωθυπουργού σήμερα εδώ να αναφέρεται συνεχώς στο ότι ο Προϋπολογισμός θα εκτελεσθεί, με έπεισε ότι υπάρχει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έναντι σ` αυτό το πρόβλημα έχουμε κάνει πολλές φορές προτάσεις. Και πιστεύουμε ότι χρειάζεται φορολογική μεταρρύθμιση τώρα. Και όταν λέω τώρα, εννοώ τώρα. Κάθε μέρα που χάνεται πραγματικά είναι πολύ επικίνδυνη για την πορεία συνολικά τη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ζήτηση του Προϋπολογισμού σας είχα καταθέσει, κύριε Πρωθυπουργέ, σωρεία προτάσεων για τη φορολογική μεταρρύθμιση. Σωρεία προτάσεων του Συνασπισμού, ο οποίος δεν αρνείται να αναλάβει τις ευθύνες του. Εδώ υπάρχουν προτάσεις, που αναφέρονται και στο γεγονός ότι δεν μπορεί να πληρώνουν πάντα οι μισθωτοί και οι συνταξιούχοι αυτού του Τόπου, αλλά αναφέρεται και από πού θα τα πάρ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η Πρόεδρος του Συνασπισμού της Αριστεράς και της Προόδου κα Μαρία Δαμανάκη καταθέτει στα Πρακτικά τις προαναφερθείσες προτάσεις οι οποίες βρίσκον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αμφισβητώ ότι έχει πολύ μεγάλη σημασία η μηχανογράφηση των οικονομικών υπηρεσιών και η διασταύρωση στοιχείων. Είναι και δικό μας αίτημα αυτό. Αλλά το θέμα είναι η πολιτική βούληση και η κατεύθυνση του φορολογικού συστήματος και σ` αυτό θέλουμε μία απάντηση. Και μη μας πείτε ότι δεν υπήρξε χρόνος. Ο κ. Παλαιοκρασσάς έφερε δύο ή τρία φορολογικά νομοσχέδια, τα οποία συμπληρώνονται με σωρεία τροπολογιών. Θα μπορούσε να φέρει ένα νομοσχέδιο που να θίγει τέτοιου είδους προβλήματα. Κι εδώ υπάρχουν συγκεκριμένες προτάσεις. Και για τη φορολογική μεταρρύθμιση και για το ποιος θα πληρώσει και για διακομματική αντιμετώπιση του προβλήματος του χρέους της Χώρας, το οποίο δεν το αμφισβητούμε, είναι πράγματι πολύ σοβαρό πρόβλημα, αλλά δεν μπορεί συνεχώς και να το διαιωνίζουμε. Κάποια λύση πρέπει να βρε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Πο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 Υπάρχει συγκεκριμένη πρόταση για 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58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χρέος, μια και ρωτάτε, κύριε Πρωθυπουργέ, να αντιμετωπισθούν σε διακομματική βάση οι προτάσεις που γίνονται για την ρύθμιση του χρέους. Και αυτό αφορά και το εξωτερικό χρέος, για το οποίο υπάρχουν προτάσεις για επιμέρους ρυθμίσεις, δεν αναφερόμαστε σε συνολική ρύθμιση. Για τη ρύθμιση του χρέους των Ενόπλων Δυνάμεων παραδείγματος χάριν. Γιατί δεν το ρυθμίζετε, δεν μας απαντάτε. Υπάρχουν συγκεκριμένες προτάσεις για ρύθμιση του εσωτερικού χρέους; Τί θ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περίφημο σκέλος των ιδιωτικοποιήσεων. Η Κυβέρνηση ξεκίνησε με την προσπάθεια να ιδιωτικοποιήσει, όπως είπε τις προβληματικές επιχειρήσεις. Αν μιλούμε κατ` αρχήν για προβληματικές επιχειρήσεις, νομίζω ότι είναι, επιτρέψτε μου να πω, εντελώς επιφανειακό να θίγουμε αυτό το θέμα, χωρίς να θίγουμε τις αιτίες που δημιούργησαν τις προβληματικές επιχειρήσεις. Πώς δημιουργήθηκαν αυτές; Ξεχνάτε ότι ήταν ιδιωτικές επιχειρήσεις, όταν έγιναν προβληματικές; Αν απλώς τις πουλήσουμε, ποιος μας λέει ότι δεν θα γίνουν προβληματικές σε ένα χρόνο; Σ` αυτό θέλουμε μία απάντηση. Εμείς πιστεύουμε ότι υπάρχουν και οι παλιές και οι νέες προβληματικές επιχειρήσεις που θα προκύψουν, και προκύπτουν. Υπάρχουν ορισμένες εκθέσεις οικονομικές, που, αν τις δει κανείς, έχουν πολύ ενδιαφέροντα στοιχεία και στον ιδιωτικό τομέα. Αυτές οι προβληματικές λοιπόν οφείλονται στην έλλειψη βιομηχανικής πολιτικής, στην αδιαφάνεια του πιστωτικού συστήματος, στην ανορθολογική διαχείριση του κρατικού τομέα και στην εξυπηρέτηση μέσω αυτού πελατειακών επιδιώξεων. Τι θα κάνουμε με αυτά τα βαθύτερα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θέλω να πω ότι η πολιτική της Κυβέρνησης γύρω από τον τομέα των ιδιωτικοποιήσεων έχει ορισμένα ολοφάνερα χαρακτηριστικά. Δεν πρόκειται για ιδιωτικοποίηση προβληματικών επιχειρήσεων. "Πωλείται το δημόσιο", όπως έγραφε θριαμβολογώντας με ξύλινους τίτλους εφημερίδα, η οποία έχω την εντύπωση ότι στηρίζει την Κυβέρνηση. "Πωλείται το δημόσιο". Και πωλείται με διαδικασίες αδιαφανείς, χωρίς να υπάρχει έλεγχος ή κάποιο κριτήριο κόστους ευθυ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α αναφέρω ένα παράδειγμα για να γίνει σαφέστερο αυτό που λέω: Το παράδειγμα των συγκοινωνιών της Αθήνας. Την ιδιωτικοποίηση θα μπορούσε κανείς να την καταλάβει ως εξής, κύριοι Βουλευτές. Ένας ιδιώτης τοποθετεί κάποια χρήματα σε συνθήκες ελεύθερης οικονομίας, για να μπορεί να αποκτήσει κέρδος. Εδώ δεν πρόκειται περί αυτού. Όταν μιλούμε για συγκοινωνίες, ένας ιδιώτης θα τοποθετήσει χρήματα, θα του χαριστούν κάποια χρέη και θα εισπράξει την κρατική επιδότηση. Περί αυτού πρόκειται. Και έχουμε το συγκεκριμένο παράδειγμα: Ο ΟΑΣΘ της Θεσσαλονίκης που είναι ιδιωτικός φορέας, παίρνει κρατική επιδότηση ανά εισιτήριο 80 δρχ. ενώ η ΕΑΣ παίρνει κατά εισιτήριο 37 δρχ.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το πιο σοβαρό είναι, ότι μέσα σ` αυτές τις συνθήκες, με την έλλειψη κλαδικών πολιτικών, με την έλλειψη πολιτικής απασχόλησης, ολόκληρη η βιομηχανική βάση της Χώρας οδηγείται σε συρρίκνωση. Δεν μας ανησυχεί αυτό το πρόβλη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καλύψουμε τα ελλείμματα, λέει η Κυβέρνηση, να πουλήσουμε. Αύριο τι θα πουλήσουμε, όταν τελειώσουν αυτά τα οποία είναι προς πώληση; Τι θα πουλήσουμε α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ιδιαίτερα για την ανεργία, θέλω να πω ότι δεν μπορεί να αγνοείται το γεγονός ότι η παραμονή ενός τέτοιου υψηλού ποσοστού ανεργίας, όταν στη χώρα υπάρχουν και διαρθρωτικά προβλήματα, δημιουργεί σοβαρότατες κοινωνικές επι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Βουλευτές, θέλω να σας πω ένα παράδειγμα του τι συμβαίνει σε μία πόλη, που την επισκέφθηκα όταν έγινα Πρόεδρος του Συνασπισμού. Αυτή η πόλη είναι κοντά στην Αττική, είναι το Λαύριο. Είναι μία πόλη με 10.000 κατοίκους. Από αυτούς 3500 κάτοικοι δουλεύουν στη βιομηχανία. Μέχρι στιγμής έχουν απολυθεί οι 1700, οι μισοί δηλαδή. Από τους υπόλοιπους, οι 600 εργάζονται στην Πολεμική Βιομηχανία, όπου υπάρχουν προβλήματα. Τριακόσια νοικοκυριά αυτήν τη στιγμή δεν έχουν ρεύμα, τους το έχει κόψει η ΔΕΗ, γιατί δεν έχουν να πληρώσουν. Τα έσοδα του Δήμου μειώθηκαν κατά 50 εκατομμύρια δραχμές. Ο Δήμος εδήλωσε ότι θα κλείσει, δεν μπορεί να ανταποκριθεί. Τριακόσια μαγαζιά στην πόλη κλείνουν. Πρόκειται για μία πόλη που δίνει την εντύπωση νεκρόπολης. Πηγαίνετε να την δείτε. Πρόκειται για μία πόλη που κινδυνεύει από απονέκρωση. Και δεν είναι η μοναδική πόλη. Η Θήβα είναι παρόμοια περίπτωση. Η Βόρεια Εύβοια, άλλες περιοχές στη Μακεδονία δίνουν τέτοια εικόνα. Δεν ξέρω κατά πόσο με μία τέτοια εικόνα μπορεί κανείς να είναι αισιόδοξος για την πορεία της Χώρας, έστω και εάν καλυφθούν ένα μέρος από τα ελλείμματα, που και αυτά πιστεύω, ότι δεν καλύπτ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καταθέτουμε συγκεκριμένες προτάσεις για τις προβληματικές επιχειρήσεις, για τις επιχειρήσεις του δημόσιου τομέα, για την πολιτική κινήτρων, για τη λειτουργία του ιδιωτικού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η Πρόεδρος του Συνασπισμού της Αριστεράς και της Προόδου κα Μαρία Δαμανάκη καταθέτει στα Πρακτικά τις σχετικές προτάσεις οι οποίες βρίσκον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έλω να πω ότι ιδιαίτερα στο θέμα των προβληματικών επιχειρήσεων υπήρξαν προτάσεις και σκέψεις και επί Οικουμενικής Κυβέρνησης. Πώς δεν υπάρχει άλλος δρόμος, κύριε Πρωθυπουργέ; Ας κάνατε εκείνα που συμφωνήθηκαν τότε. Πώς δεν υπάρχει άλλος δρό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ν τομέα της δημόσιας διοίκησης, στον οποίο αναλυτικά αναφερθήκατε, μόνο δύο σημεία θέλω να υπογραμμίσω. Ο νόμος που έφερε εδώ ο κύριος Υπουργός Προεδρίας και που αντιμετωπίστηκε από μας με εξαιρετικά καλή διάθεση- και διάλογο κάναμε και προτάσεις καταθέσαμε και βιβλία γράψαμε - δεν βοηθά το πρόβλημα, δεν λύνει το πρόβλημα. Και δεν το λύνει για δύο βασικούς 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για να μιλήσουμε σήμερα για δημοκρατική διοικητική μεταρρύθμιση, πρέπει να υπάρχουν δύο προϋποθέσεις. Δύο είναι οι άξονες, δύο είναι οι κόμποι, που πρέπει να λυ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υπάρχει θέμα παραγωγικής αφύπνισης του δυναμικού που υπάρχει σήμερα στη δημόσια διοίκηση. Εάν αυτό δεν γίνει με κίνητρα, με άλλους τρόπους δεν μπορεί να υπάρξει λύ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για να υπάρξει ουσιαστική λύση στη δημόσια διοίκηση πρέπει να υπάρξει πεποίθηση, ότι αποχωρίζεται το κράτος από το κόμμα, όπως είχατε πει και σεις στις προγραμματικές σας δηλώσεις, κύριε Πρωθυπουργέ. Και κάτι τέτοιο, όχι μόνο δεν υπάρχει, αλλά αντίθετα ο ομφάλιος λώρος που συνδέει τη δημόσια διοίκηση με την Κυβέρνηση, όλο και περισσότερο σφίγγεται γύρω της, σε σημείο πραγματικά ανησυχη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α προβλήματα στα οποία αναφερθήκατε, που έχουν σχέση με το περιβάλλον και την οικολογική υποδομή της Χώρας, ήθελα να σας θυμίσω ότι στις προγραμματικές σας δηλώσεις εξαγγείλατε μία αληθινή επανάσταση, όπως λέτε εδώ, ένα πρόγραμμα 25 ετών. Δεν ξέρω τι προβλέπατε στο πρόγραμμα των 25 ετών, για τον πρώτο χρόνο πάντως σίγουρα δεν προβλέπατε τίπ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εδώ μία συγκεκριμένη πολιτική, στην οποία δεν έχω χρόνο να αναφερθώ, η οποία όχι απλώς δεν αξιοποιεί τις προσπάθειες που πρέπει να γίνουν για την αναβάθμιση του περιβάλλοντος, αλλά κλείνει συνεχώς την στρόφιγγα της αναπνοής από τις μεγαλουπόλεις, με την οικοπεδοποίηση των εκτάσεων μέσω των κτηματικών ομολόγων και την πώληση δια του καινούριου λαχ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αναφέρομαι μόνο στον Ελαιώνα, για τον οποίο έγινε αρκετή συζήτηση. Ελαιώνες υπάρχουν σε όλη την Ελλάδα. Υπάρχουν στρατόπεδα που πρέπει να απομακρυνθούν, υπάρχουν εκτάσεις που είναι οι τελευταίες ευκαιρίες στις πόλεις για να μην ασφυκτιούν. Τι θα γίνει με αυτά; Τσιμέντο ν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ήθελα απλώς να πω, ότι έχουμε ψηφίσει εδώ στη Βουλή νόμο, με βάση τον οποίο προβλέπεται κάθε χρόνο να έρχεται έκθεση από τον κύριο Υπουργό Χωροταξίας, Οικισμού και Περιβάλλοντος - δεν τον βλέπω εδώ- στη Βουλή, που να ενημερώνει για τις δραστηριότητες του Υπουργείου του γι`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πίζω να γίνει φέτος. Και η 5η Ιουνίου που είναι παγκόσμια ημέρα περιβάλλοντος, θα είναι πιστεύω μια αφορμή για να έρθει η έκθεση εδώ, να δούμε τι έκανε η Κυβέρνηση και να συζητήσουμε συγκεκρι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πρόβλημα της Παιδείας, χαίρομαι που αναγνωρίζεται η σημασία της Παιδείας που είναι η σύγχρονη βάση, όπως όλοι λένε, για μια σύγχρονη ανταγωνιστικότητα της ελληνικής οικονομίας. Και πιστεύω ότι όλοι θα θυμάστε ότι οι κινητοποιήσεις των νέων ανθρώπων, γύρω απ' αυτό το θέμα, συγκλόνισαν το τέλμα της ελληνικής πολιτικής ζωής. Ποια ήταν η απάντησή μας απέναντι σ' αυτό; Και αναφέρομαι εδώ σε όλους μας. Ο περίφημος διάλογ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58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α την Παιδεία. Το μόνο που θέλω να πω είναι ότι αν αρχίσει η σχολική χρονιά, χωρίς να έχει λυθεί κανένα απολύτως πρόβλημα και φοβούμαστε ότι εκεί οδηγούμαστε, δε θα έχουμε τίποτε πραγματικά να πούμε απέναντι σ' αυτούς τους νέους ανθρώπους. Και ένα νομοσχέδιο -χωρίς να υποτιμώ τη σημασία του, μπορεί να λύσει σοβαρότατα προβλήματα- δεν θα λύσει το πρόβλημα της Παιδείας. Υπάρχει θέμα οικονομικό, υπάρχει θέμα συγκεκριμένων προβλημάτων που έχουν σχέση με τη δομή, την οργάνωση της Παιδείας. Επιτέλους η Παιδεία στον Τόπο μας είναι μια συνεχής μεταρρύθμιση, που συνεχώς γίνεται και ποτέ δε γ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περίφημο θέμα του διαλόγου και πώς το διεξάγει το Υπουργείο Παιδείας, θα ήθελα να παρατηρήσω ότι ένα καλύτερο και συναινετικό, όπως είπατε, κύριε Πρωθυπουργέ, κλίμα, θα επέβαλε να πάρετε υπόψη σας και τις προτάσεις που γίνονται από την Αντιπολίτευση, για το πώς θα οργανωθεί αυτός ο διάλο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φερθήκατε σε τελευταίες αντιδράσεις των εκπαιδευτικών φορέων, σε σχέση με το διάλογο που διεξάγει το Υπουργείο Παιδείας. Δεν ήταν ενδεδειγμένες αυτές οι αντιδρά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κύριε Πρωθυπουργέ, επιτρέψτε μου να σας πω ότι έχετε πολύ εκλεκτική μνήμη όταν πρόκειται για φωτιές. Δεν είχαμε μόνο αυτή τη φωτιά. Εδώ κάηκε ολόκληρη η Ελλάδα τον περασμένο χρόνο για τα θέματα της Παιδείας. Και απέναντι σ' αυτό το τόσο σοβαρό πρόβλημα, χρειάζονται μέτρα οικονομικά και άλλα και ο διάλογος βεβαίως να καταλήξει κάπου. Και νομίζω ότι είναι υπερβολικό να εστιάζεται το πρόβλημα στο συγκεκριμένο θέμα. Εδώ πραγματικά βλέπουμε το δέντρο και όχι το δάσ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τα προβλήματα της υγείας και της υγειονομικής ασφάλι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συνηθίσει και λυπούμαι που το λέω, η Κυβέρνηση συνεχώς να αναφέρεται στις αδυναμίες του δημόσιου τομέα και της υγείας και της κοινωνικής ασφάλισης. Όχι ότι δεν υπάρχουν αδυναμίες, υπάρχουν σοβαρότατες αδυναμίες. Αλλά πρέπει να πω ότι όποτε ακούμε γι' αυτές τις αδυναμίες, τότε ξέρουμε ότι στην ουσία αρχίζει μια εκστρατεία για να αποδυναμωθεί και ότι υπάρχει και κυρίως να υπάρξει λύση σ' αυτούς τους δημόσιους τομείς της υγείας και της υγειονομικής ασφάλισης. Και παρόμοια εκστρατεία βλέπουμε να αρχίζει τώρα και στον τομέα της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Β Αντιπρόεδρος της Βουλής κ. ΘΕΟΔΩΡΟΣ ΑΝΑΓΝΩΣΤ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κοινωνική ασφάλιση ψηφίστηκε από την Κυβέρνηση ένας νόμος ο οποίος έφερε σε αντίθεση το σύνολο περίπου αυτών που τους αφορούσε. Εφαρμόζεται; Θα τα συζητήσουμε πιο συγκεκριμένα και στην ώρα του Πρωθυπουργού, αλλά πάντως είναι σίγουρο ότι ο νόμος αυτός δεν έδωσε λύση στα προβλήματα. Και απόδειξη γι' αυτό είναι ότι συζητάτε και λέτε ότι θα φέρετε καινούριο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Μα, εξ' αρχής το είπαμε, κυρία Δαμανάκη. Για δύο στάδια μιλήσαμε από την αρ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 Να δούμε, κύριε Πρωθυπουργέ, τότε, γιατί δεν εφαρμόζεται το πρώτο στάδιο. Και αναφέρομαι συγκεκριμένα, μια και με προκαλείτε, στο γεγονός ότι δεν δίνονται οι συντάξεις του ΙΚΑ με βάση το δικό σας νόμο. Γιατί δεν δίνονται; Γιατί τις έχετε παγώσει; Επειδή ανακαλύψατε ότι δεν έχετε είσπραξη εσόδων όση θα θέλατε από το νόμο σας; Μη μου μιλάτε λοιπόν για εφαρμογή του νόμου -γιατί δεν υπάρχει- του δικού σας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ελειώνω, κύριοι Βουλευτές, με το συμπέρασμά μου. Το συμπέρασμά μου είναι ότι απαιτείται ανάταση τώρα, δεν έχουμε άλλα περιθώρια. Και η λύση του πολιτικού προβλήματος δεν είναι βέβαια η λύση για όλα τα προβλήματα της Χώρας, αλλά πιστεύουμε ότι θα συμβάλει αποφασιστικά σ' αυτήν την επιζητούμενη ανάτ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θα προχωρήσουμε από εδώ και εμπρός, υπάρχει ένα μεγάλο ερώτημα. Η Νέα Δημοκρατία λέει ότι πρέπει να προχωρήσουμε με την πολιτική της. Εμείς πιστεύουμε ότι η πολιτική της, παρά την ακατάσχετη νεοφιλελεύθερη φιλολογία, έχει ένα έντονα κρατικιστικό χαρακτήρα, τρέφει ουσιαστικά τη γραφειοκρατία και τον συγκεντρωτισμό και ουσιαστικά είναι δέσμια μιας αντίληψης πολυνομίας. Συνεχώς νομοθετεί η Κυβέρνηση και διορθώνει εκ των υστέρων αυτά που νομοθέτη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αποδείξεις γ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λοιπόν πιστεύουμε ότι δεν μπορεί ο Τόπος να προχωρήσει με την πολιτική της Νέας Δημοκρατίας ούτε κατά συνέπεια με την Κυβέρνηση της Νέας Δημοκρατίας ούτε με άλλες κυβερνήσεις παρόμοιου, αν θέλετε, τύπου. Και αναφέρομαι σε διάφορες προτάσεις που είδαν το φως της δημοσιότητας τον τελευταίο καιρό και που θέλω απλά να σημειώσω, ότι χωρίς ουσιαστική αλλαγή πολιτικής αποτελούν κτίσματα πάνω στην άμμο και επαναφορά της κατάστ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Πρόεδρος του ΠΑΣΟΚ ζήτησε εδώ και τώρα εκλογές, σαν λύση, σαν διέξοδο, για το πολιτικό πρόβλημα. Μάλιστα πολλοί από το ΠΑΣΟΚ αναφέρονται ανοικτά στο ενδεχόμενο να επανέλθουμε στην περασμένη 8ετία, στο σκηνικό της περασμένης 8ετίας, μέσα από μία νέα αυτοδυναμία. Όμως θέλω εδώ να σημειώσω, ότι όπως η ιστορία έγραψε για τον 1 χρόνο διακυβέρνησης της Νέας Δημοκρατίας, έτσι έγραψε και για την 8ετία του ΠΑΣΟΚ. Και νομίζουμε, ότι τα παθήματα κάποια στιγμή θα γίνουν και μαθήματα, γιατί πιστεύω ότι όσο ο Τόπος δεν αντέχει την πολιτική της Νέας Δημοκρατίας, άλλο τόσο δεν μπορεί να αντέχει και μια επανάληψη του παρελθό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μιλούμε για μια ολόκληρη χαμένη 15ετία και με αυτήν την έννοια νομίζουμε, ότι πρέπει να δούμε τη λύση του πολιτικού προβλήματος προς το μέλλον. Άλλωστε αυτή τη φορά, αν επαναληφθούν τα ίδια, δεν θα υπάρχουν και ελαφρυντικά για την απειρία ή για την πρώτη φορά. Αυτή τη φορά θα είναι η δεύτε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υρίες και κύριοι Βουλευτές, εμείς βέβαια δεν είμαστε θαυματοποιοί, ούτε υποτιμούμε τη νοημοσύνη κανενός. Αν η κυβέρνηση αποτιμά θετικά το έργο της, τότε το μόνο που μπορώ να πω εγώ είναι ότι απλώς κάνει την επιθυμία της πραγματικότη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 κάποιοι από την Αξιωματική Αντιπολίτευση φρονούν, ότι αναγκαία και μάλιστα ικανή προϋπόθεση για την έξοδο από την κρίση είναι η επιστροφή στο παρελθόν, τότε και αυτοί πιστεύουμε, ότι πλανών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Πρόεδρος της Βουλής κ. ΑΘΑΝΑΣΙΟΣ ΤΣΑΛΔΑ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πιστεύουμε ότι η πείρα των 15 χρόνων -και γι' αυτό μίλησα για μια χαμένη 15ετία-πείθει ότι οι αυτοδύναμες κυβερνήσεις μπορεί να εξυπηρετούν κομματικές φιλοδοξίες, μπορεί να εξυπηρετούν και προσωπικές φιλοδοξίες, αν θέλετε, αλλά ουσιαστικά οδηγούνται σε κομματικές αυταρχ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ε αυτήν την έννοια ο Συνασπισμός της Αριστεράς και της Προόδου θέλει για μια φορά και από το Βήμα αυτό να δηλώσει, ότι η λύση πιστεύουμε ότι είναι ο προοδευτικός εκσυγχρονισμός της Χώρας. Και για να μπορέσει να προχωρήσει αυτός ο προοδευτικός εκσυγχρονισμός, χρειάζεται ένα πλατύ ριζοσπαστικό πρόγραμμα βαθιών αλλαγών. Αυτό τον προοδευτικό εκσυγχρονισμό της Χώρας μπορεί να τον επιβάλλει μόνο ένα νέο κοινωνικό, δημοκρατικό και πολιτικό πλειοψηφικό ρεύμα, ένα ρεύμα που θα μπορέσει να επιβάλει μια αφερέγγυα πραγματικά κυβερνητική πρόταση εξουσίας, ένα ρεύμα που θα μπορεί να ενθαρρύνει ποικίλους κοινωνικούς ελέγχους, που θα αποκαθιστά τον τραυματισμένο δεσμό της εμπιστοσύνης με τους πολίτες, εγκαινιάζοντας νέα σχέση της πολιτικής με την κοινωνία και της πολιτικής με την ηθ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θέση λοιπόν των διάφορων εύκολων, ας μου επιτρέψετε να πω, λύσεων που ακούγονται εδώ, εμείς προτείνουμε ένα δύσκολο δρόμο, ο οποίος όμως, νομίζουμε ότι είναι πραγματοποιήσιμος υπό προϋποθέσεις. Και πιστεύουμε ότι σε μια τέτοια κατεύθυνση ο Λαός μας, που έχει αίσθηση των δυσκολιών που περνάει ο Τόπος, είναι έτοιμος να συμβάλει με τη δική του συνεισφορά, με τη δική του δημιουργικότητα. Γιατί ο ελληνικός Λαός νομίζουμε, ότι έχει φθάσει πια σε ένα σημείο που δεν θέλει, ούτε εκβιαστικές λύσεις ούτε λύσεις που θα του φορτώνουν όλα τα βάρη στην πλάτη του σε μια πολιτική θυσίες χωρίς ελπί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ν την πολιτική για τις θυσίες με ελπίδα την ακούσαμε σήμερα και εδώ, αλλά φοβούμαι ότι όσο περισσότερο επαναλαμβάνεται, τόσο θυμίζει κάποιους που σκάβουν λάκκο για να πέσουν οι ίδιοι μέ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βεβαίως δεν υπάρχουν οι προϋποθέσεις για τη συνάντηση αυτού του ευρύτερου προοδευτικού εκσυγχρονιστικού ρεύματος, αλλά χρειάζεται να παλέψουμε να τις δημιουργήσουμε. Το παρελθόν στο κάτω-κάτω υπάρχει να μας προβληματίσει από την επανάληψη των λαθών που κάναμε και όχι για να μένου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58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γκιστρωμένοι πάνω στο παρελθ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Σ:Για όλους ισχύ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Η πρόκληση του αύριο και του σήμερα πραγματικά είναι πολύ μεγά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ω τελειώνοντας, ότι από την ικανότητα που θα έχουν οι πολιτικές δυνάμεις του Τόπου να συνδέσουνε το παρελθόν με τις ανάγκες του μέλλοντος σε μία προωθητική πρόταση, απ` αυτήν την ικανότητα θα κριθεί πραγματικά και η πορεία όλου αυτού που ονομάζουμε στην Ελλάδα προοδευτικό χώ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η Αριστερά -θέλω να το πω όσο πιο κατηγορηματικά γίνεται- θα πάρει σ` αυτήν την προσπάθεια το μερίδιο της ευθύνης που της αναλογ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Συνασπισμού της Αριστεράς και της Προόδ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Ο κύριος Πρόεδρος της Κυβερνήσεω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Κυρίες και κύριοι συνάδελφοι, δεν θα υποκύψω στον πειρασμό να δώσω άμεση απάντηση στα συμπεράσματα τα οποία έβγαλε η κα Δαμανάκη. Άλλωστε παρθενικός ήταν ο λόγος της και δε χρειάζεται αυτήν την ώρα καμία αντιπαράθεση. Θα της πω μόνο, ότι με εξέπληξε όταν μας κατηγόρησε και για κρατικιστές. Και θα της έλεγα μόνο ότι, όταν λέτε για μας ότι βάλαμε την ιδεολογία μας στο Μουσείο, έπρεπε σεις κατ` εξοχήν οι Κομμουνιστές να είσθε πολύ προσεκτικοί, γιατί αν κάτι πάει στο Μουσείο είναι η δική σας ιδεολογία, μετά βεβαιότη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ωηρά 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ας μην αρχίσουμε έτσι, με κακί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γαπητοί συνάδελφοι, εγώ θα ήθελα να απαντήσω με πολλή συντομία στις δύο μακρές ομιλίες, τις οποίες και δεν θέλω να χαρακτηρίσω. Όπως γνωρίζετε, αποφεύγω να χαρακτηρίζω μία ομιλία και προπαντός προσπαθώ να απαντήσω στα συγκεκριμέν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αρχίσω από μία παρατήρηση της κυρίας Δαμανάκη για το ρόλο της Βουλής και για την υποβάθμιση της Βουλής για την οποία κατηγορούμασ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ζήτηση αυτή, αγαπητοί συνάδελφοι, γίνεται με δική μου πρωτοβουλία. Και είναι η πολλοστή φορά που το κάνω. Καμία φορά επί 8 χρόνια ο κ. Παπανδρέου δεν ήλθε με τη θέλησή του στη Βουλή. Αγωνιζόμουνα με πάθος να τον φέρω εδώ σ` αυτήν την Αίθουσα και δεν ήρχετο. Διέφευγε σαν χέλι ο κ. Ανδρέας Παπανδρέου. Ξορκισμένη την είχε τη Βουλή εκείνη την επ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γώ σας κάνω κατηγορηματικά τη δήλωση, κύριοι συνάδελφοι, ότι η Κυβέρνησή μας θα συνεχίσει την προσπάθεια αναβάθμισης της Βουλής. Αλλά η Βουλή βέβαια θέλει διάλογο. Το είπα και άλλοτε και παρεξηγήθηκα. Άμα δεν έρχεται η Αντιπολίτευση, με ποιον θα κάνω διάλο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επειδή υπάρχουν μερικές εκκρεμότητες, ας τις καθαρίσουμε. Υπάρχει η ώρα του Πρωθυπουργού. Η κυρία Δαμανάκη -προς τιμή της- έσπασε την παράδοση της άρνησης, της φυγομαχίας, και ήλθε. Θέλω να ελπίσω, ότι και ο κ. Παπανδρέου θα κάνει το ίδιο κάποτε και θα θελήσει να έρχεται στη Βουλή να συζητεί τα μεγάλα προβλή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κό δεν είναι και πάντως είναι αναβάθμιση του Κοινοβουλίου, κύριοι συνάδελφοι. Να εξηγούμαστε επιτέλους σ` αυτήν τη χώρα και σ` αυτήν 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η Αντιπολίτευση πιστεύει, ότι χρειάζεται αυτή ειδικώς τη διάταξη του Κανονισμού να την τροποποιήσουμε κατά τι, ώστε να γίνει περισσότερο αποτελεσματική και χρήσιμη, είμαι ανοιχτός να συζητήσω. Θέλω να γίνεται ουσιαστική συζήτηση σ` αυτήν 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ν. Η Αντιπολίτευση έχει από τον Κανονισμό, τον οποίο εμείς βελτιώσαμε, τη δυνατότητα να προκαλέσει προ ημερησίας διατάξεως συζήτηση. Ο Συνασπισμός της Αριστεράς εξήντλησε τις δυνατότητές του. Το ΠΑΣΟΚ δεν τις χρησιμοποίησε καν, κύριε Παπανδρέου, ίσαμε τώρα. Αν θέλετε αναβάθμιση του Κοινοβουλίου, φέρτε σεις τα δικά σας θέματα. Εδώ είμασ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κάνει τη δήλωση, ότι δεν μ` αρέσει και εμένα η συζήτηση σε πολύ στενό κύκλο. Και βέβαια η κυρία Δαμανάκη για δεινόσαυρος δεν μπορεί να κατηγορηθεί. Αλλά εμάς μας έχουν χαρακτηρίσει και δεινόσαυ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είμαι πρόθυμος να συζητήσω και ανάλογη διεύρυνση αυτών των συζητήσεων. Και επειδή έχει η Κυβέρνηση το δικαίωμα από τον Κανονισμό χωρίς περιορισμούς να προκαλεί τέτοιες συζητήσεις, σας κάνω κατηγορηματικά τη δήλωση ότι δεν θα αρνηθώ καμιά τέτοια συζήτηση. Και θα είμαι και μέχρι τέλους ο επισπεύδων για τη συζήτηση σ` αυτήν την Αίθουσα, των μεγάλων προβλημάτων του Λαού μας, τα οποία δεν μπορεί να συζητούνται εκτ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εί καμιά συζήτηση να είναι τόσο υπεύθυνη, αγαπητοί συνάδελφοι, όσο είναι η συζήτηση εδώ μέσα. Και βλέπετε πώς αλλάζουν οι τόνοι. Και βλέπετε ότι άλλα λέμε στις πλατείες και άλλα λέμε εδώ μέσα ή αν θέλετε αλλιώς τα λέμε. Διότι επιτέλους αυτή η Αίθουσα καλεί σε αυτοσυγκράτηση και υπευθυ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 νομοθετική εργασία να ξεκαθαρίσουμε και εκεί το θέμα. Εγώ πάντα υποστήριξα και το θυμούνται οι παλαιότεροι συνάδελφοι, αλλά και οι νεώτεροι, όταν ψηφίζαμε τον Κανονισμό -τον πολύ αξιόλογο που μας είχε φέρει τότε ο κ. Γιάννης Αλευράς- και κατ` ιδίαν και δημόσια, είπα εκατό φορές ότι η κυβέρνηση πρέπει να ψηφίζει τους νόμ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μουν τότε στην αντιπολίτευση, δεν ήμουν κυβέρνηση. Και δεν γνώριζα αν θα γίνω και κυβέρνηση. Άδηλα τα της πολιτικής, ως γνωστόν. Μετά πάθους υποστήριξα την άποψη ότι η κυβέρνηση πρέπει να μπορεί να ψηφίζει νόμους. Και δεν δέχομαι την κωλυσιεργία ως μέθοδο. Πώς το θέλετε; Δεν τη δέχομαι. Δεν μπορεί να κωλυσιεργεί η όποια αντιπολίτευση, εμείς παλαιότερα, εσείς σήμερα. Να εμποδίζουμε απλώς και να λέμε όχι, να μην ψηφιστεί ο νόμος. Αποσύρετε το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τυχε να φέρουμε κανένα νομοσχέδιο όλους αυτούς τους μήνες και να μη δεχθώ ως πρώτη αίτηση, να αποσυρθεί το νομοσχέδιο. Έχει συζητηθεί, έχει ξανασυζητηθεί και μελετηθεί. Δεν είναι ώρα να πάρουμε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έχει το θεμιτό δικαίωμα να ψηφίζει νόμους. Υποθέτω σ` αυτό δεν μπορεί κανένας να διαφωνήσει. Διότι αλλιώς δεν μπορεί να κυβερνήσει. Δεν λειτουργεί η Δημοκρατία. Εάν γίνεται διάλογος ή δε γίνεται αυτό το βλέπουμε στην πράξη. Και η δική μας Κυβέρνηση δεν είναι από τις κυβερνήσεις που δεν κάνει διάλογο. Κάνει και θα κάνει διάλογο. Αλλά θα ψηφίζει τους νόμους, τους οποίους χρειά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να σας πω και κάτι παραπάνω, κύριοι συνάδελφοι; Εγώ δεν πιστεύω στην ανάγκη των πολλών νόμων. Και κάνω πολλές φορές και της δικής μας κυβέρνησης κριτική. Πας να φέρεις ένα νόμο με πέντε άρθρα και φέρνεις ένα νόμο με 35. Δεν είναι κατόρθωμα. Δεν είναι καλή η κυβέρνηση και καλός ο Υπουργός, ο οποίος φέρνει μεγάλους νόμους. Λιγότερους νόμους. Συμφωνώ. Αλλά την πολιτική πρέπει να την ψηφίζει, γιατί έρχεται η ώρα που πρέπει να εφαρμόσεις την πολιτική σου και χρειάζεσαι σε πολλές περιπτώσεις -όχι πάντοτε- να ψηφίζεις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θιερώθηκε να λέγεται ότι ψηφίζονται νόμοι με τη διαδικασία του επείγοντος. Μα το άρθρο του Κανονισμού το γνωρίζετε. Μιλεί για επείγοντα και ιδιαιτέρας σημασίας νομοθετήματα. Έτσι λέει ο Κανονισμός. Δεν ισχυριστήκαμε εμείς ότι είναι επείγοντα όλα τα νομοθετήματα που φέραμε με αυτή τη διαδικασία. Είπαμε όμως ότι είναι ιδιαιτέρας σημασίας και ήταν όντως ιδιαιτέρας σημασίας. Ταυτόχρονα δεν είμαστε αμετακίνητοι. Συζητή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τελευταία φορά, που το ΠΑΣΟΚ αποχώρησε, δεν ήμουν δυστυχώς παρών, αλλά όπως επληροφορήθην, είχαμε προτείνει 3 μέρες. Ο Πρόεδρος πρότεινε να γίνουν 4. Τελικά εδέχθην η Κοινοβουλευτική Εκπρόσωπος κα Τσουδερού να γίνουν 5 και το ΠΑΣΟΚ έφυγε, γιατί ήθελε 6! Έφυγε από τη Βουλή. Το μεγάλο εθνικό θέμα! Κινδύνευε η Δημοκρατία, γιατί εμείς δίναμε 5 ημέρες για ένα νόμο και εσείς θέλατε 6. Και φύγ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ει και πέρα θέλετε να σας πάρουμε στα σοβαρά, ότι μάχεστε για ιδέες και για τη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λευρά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αγαπητοί συνάδελφοι, σε ό,τι αφορά τη Βουλή και την αναβάθμισή της, η θέση η δική μας είναι απόλυτη. Θα κάνουμε ό,τι καλύτερο μπορούμε. Και είμαστε πρόθυμοι να δεχθούμε και διάλογο και συζήτηση και επιθυμούμε οι συζητήσεις στη Βουλή -άλλωστε αυτό αποτελεί παράδοση, την οποία τήρησε προς τιμήν του και το ΠΑΣΟΚ, με τον τότε Πρόεδρο- 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58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αμβάνονται κατά το δυνατό με ομοφωνία όλες οι αποφάσεις που αναφέρονται στον τρόπο λειτουργίας του Κοινο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θα πάμε και στην ουσία. Στα θέματα, τα οποία εθίγ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εντρικό θέμα της σημερινής συζήτησης ήταν ότι η Κυβέρνηση έχει μία πρόταση, την οποία και υποστήριξε. Και πάλι την υποστήριξα, αγαπητοί συνάδελφοι, όσο καλύτερα μπορούσα και με όσο περισσότερη πειθώ. Και δεν σας είπα το παραμικρό που να μην ήταν ακριβές, ούτε πανηγύρισα ούτε περιαυτολόγησα ούτε και είπα -προπαντός- καμιά ανακρίβε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διαπιστώσεις μου ήμουν πάρα πολύ προσεκτικός και συγκροτημένος. Αυτά που ανέφερα ως επιτεύγματα, τα μικρά άλλωστε, ταπεινά, περιορισμένα, είναι πραγματικά επιτεύγματα. Στον Προϋπολογισμό καταφέρνουμε κάτι το οποίο είναι πολύ θετικό, χωρίς καμία αμφιβο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ν Προϋπολογισμό ρωτήθηκα και ρώτησε δικαιολογημένα και η κα Δαμανάκη. Είδατε τι σας είπα στην πρωτολογία μου; Ότι ο στόχος μας είναι αμετακίνητος και έριξα και όλο το βάρος στον περιορισμό των δαπανών και όχι στην αύξηση των εσόδων. Και αυτό διότι πράγματι τώρα αυτό, που χρειάζεται είναι να μειώσουμε τις δαπά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α μειώσεις τις δαπάνες, αγαπητοί συνάδελφοι, χωρίς να μειώσεις και το κράτος είναι αδύνατον. Υπάρχουν πράγματα που γίνονται και πράγματα που δεν γίν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γινε συζήτηση πάλι για τις προβληματικές: Μα επιτέλους, κάποτε δεν πρέπει και η Αριστερά να καταλήξει σε ορισμένα συμπεράσματα για τις προβληματικές; Εγώ είχα το αίσθημα ότι όταν μιλούσαμε επί κυβερνήσεως Τζαννετάκη, ήμαστε πολύ πιο κοντά, απ` ό,τι φαίνεται να είμαστε σήμε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ροβληματικές επιχειρήσεις πρέπει να φύγουν διότι ζημιώνουν το δημόσιο αυτή την ώρα. Δεκαπέντε δισεκατομμύρια το μήνα πετάμε από το παράθυρο. Τίνος αρέσει, κύριοι συνάδελφοι, αυτή η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κάποια κριτική έπρεπε να μου κάνετε εμένα είναι ότι τις ανέχθηκα, -χωρίς να το θέλω- δεν μπόρεσα να τις ξεκαθαρίσω νωρίτερα. Ποιος έχει το δικαίωμα αυτήν την ώρα, σε ένα λαό που έχει τεράστιες ανάγκες, να του επιβάλει 15 δισ. το μήνα, να τα πετούμε από το παράθυρο; Για να γίνεται τι; Όταν μάλιστα στους ανθρώπους που εργάζονται εκεί, όταν θα τους απολύσουμε -και θα τους απολύσουμε κατ` ανάγκη εάν τις κλείσουμε ή τις περιορίσουμε- συμβαίνει να τους δίνουμε αποζημίωση που είναι 3 και 4 φορές παραπάνω από την αποζημίωση που παίρνει ο οιοσδήποτε άλλος Έλληνας ο οποίος απολύεται. Από εκεί και πέρα γίνεται ακόμα συζήτηση; Τι άλλο μπορεί να γίνει απ`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αι το επιχείρημα της κας Δαμανάκη ότι εάν τις αγοράσουν ιδιώτες, θα ξαναγίνουν προβληματικές! Αυτό, κυρία Δαμανάκη, σημαίνει ότι δεν διδαχθήκατε τίποτα και δεν υπάρχει και ελπίς να διδαχθείτε από το τι επιδιώκουμε εμείς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εάν χρεωκοπήσει η εταιρεία η καινούρια ή η παλιά, από εδώ και πέρα δεν θα γίνει προβληματική. Απλούστατα θα χρεωκοπήσει, θα κλε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τί δημιουργήθηκαν οι προβληματικές στην Ελλάδα; Δημιουργήθηκαν από την εσφαλμένη αντίληψη του Κράτους -πρώτοι διδάξαντες εμείς, στη συνέχεια σε πολύ μεγαλύτερη έκταση και με δογματικό υπόβαθρο μάλιστα, πομπώδες, το ΠΑΣΟΚ- ότι κάθε χρεωκοπημένη επιχείρηση ή σχεδόν κάθε, την πληρώνει το Κράτος. Μα γιατί θα πληρώνει τη χρεωκοπημένη επιχείρ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ταγωνισμός για τον οποίο μιλούμε, πού είναι; Τον είχαμε ξεχάσει, πως υπάρχει ανταγωνισμός. Γι` αυτό πρωτύτερα σας μίλησα με τόσο πάθος, για την ανάγκη να δεχθεί ο ελληνικός Λαός το σωστό ανταγωνισμό, που είναι ο μόνος μοχλός εξυγίανσης τη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εδώ και πέρα πρέπει να το αποφασίσουμε ότι όποιος πέφτει, πέφτει και έρχεται κάποιος άλλος και παίρνει το δρόμο του. Δεν βλέπετε τι γίνεται στην τέως Ανατολική Γερμανία, αγαπητοί συνάδελφοι; Είναι πάρα πολύ ενδιαφέρον αυτό που εκεί συμβαίνει. Κανένας δεν το περίμενε ότι θα ήταν τόσο σκληρό το πρόβλημα για τους Γερμανούς. Διότι ακριβώς υπάρχει δυσκολία να προσαρμοστούν προς τα καινούρια δεδομένα οι πληθυσμοί που έζησαν εκεί και που είναι Γερμανοί και οι ίδιοι, έχουν τα ίδια προσόντα της φυλής τους, είναι πειθαρχικοί, είναι εργατικοί, αλλά έμαθαν μερικές 10ετίες, μερικοί από την ημέρα που γεννήθηκαν, ότι υπάρχει ένα κράτος από πάνω τους που τους εξασφαλίζει μία άθλια ζωή, αλλά τους την εξασφαλίζει. Και φοβούνται τον ανταγωνισμό. Φοβούνται να βγουν και να αναζητήσουν και να παλέψουν και να δουλέψουν. Και στην τέως Ανατολική Γερμανία σήμερα υπάρχει το ίδι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άρχει και στην Ελλάδα το ίδιο πρόβλημα, σε ελάχιστη ευτυχώς έκταση, κατά το ποσοστό που το έχουμε. Είναι ένα πρόβλημα που πρέπει να το δούμε. Δεν είναι δυνατό να μου λέτε ότι είμαστε άσπλαχνοι κοινωνικά, ότι προκαλούμε ανεργία και να μου λέτε τις περιφέρειες, τη μια πίσω από την άλλη κ.λ.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λοιπόν, κυρία Δαμανάκη, τι θα γινόταν αν ήταν ο Γκορμπατσώφ αντί για μένα; Το Λαύριο θα ήταν καλύτερο; Ή τι θα γινόταν οποιοσδήποτε άλλος ηγέτης του κόσμου; Τι θέλετε, δηλαδή, εσείς; Το θαύμα θέλετε; Ε, δεν υπάρχει θαύμα, κύριοι. Πρέπει να πάρουμε απόφαση ότι είναι μία πραγματικότητα, με την οποία θα προσαρμοστ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ξαναγυρίσω στον Προϋπολογισμό: Πρέπει να μειώσουμε τις δαπάνες και είμαι απόλυτος, σκληρός και δυσάρεστος. Το να λες "όχι", είναι δυσάρεστο. Εσταυρωμένος στην Κυβέρνηση είναι ο Γιάννης ο Παλαιοκρασσάς, ο οποίος υφίσταται όλες τις πιέσεις, τα κύματα σπάζουν επάνω του, αλλά και με τη δική μου στήριξη, λέει "όχι". Δεν υπάρχουν άλλες δαπάνες. Είναι δυσάρεστο. Πολλές φορές αισθάνομαι κι εγώ ότι πρέπει κάτι να γίνει. Άμα δεν υπάρχουν, δεν υπάρχουν. Στις δαπάνες κάνουμε ό,τι μπορούμε, για να κρα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α έσοδα: Θα ήθελα να σας πω ότι το πρώτο τρίμηνο -δεν ήθελα να τα δώσω τα στοιχεία αυτά πρωτύτερα, διότι για μένα δεν σημαίνουν πολλά, είναι ακόμη αρχή του χρόνου- τα έσοδα αυξήθηκαν 29% -πέρσι αυξήθηκαν το ίδιο τρίμηνο 24,7%- έναντι του στόχου, που είναι 32,6, δηλαδή λιγότερο από το στόχο. Επειδή όμως το πρώτο τρίμηνο πάντοτε τα έσοδα είναι μειωμένα -δεν είναι ο μέσος όρος- δεν με ανησυχεί αυτή η μικρή υστέρηση, πολύ περισσότερο διότι το πρώτο εικοσαήμερο του Απριλίου τα έσοδα παρουσιάζονται αυξημένα κατά 56%.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στε, κατά συνέπεια, σε μία φάση που δεν μπορούμε ακόμη να κρίνουμε την πορεία των τακτικών εσόδων, αλλά δεν δικαιολογείται και ανησυχία. Δεν μπορώ να βεβαιώσω τον ελληνικό Λαό ότι δεν θα έχουμε πρόβλημα, αλλά δεν μπορώ να έχω και κανένα λόγο, για να είμαι ανήσυχος. Θα σας πω, μια που το φέρνει η συζήτηση, ότι το πρώτο τρίμηνο του `91 η σχέση των αμέσων ως προς τους εμμέσους φόρους ανέβηκε στο 30%, κύριε Παπανδρέου, ενώ το πρώτο τρίμηνο το `89, το δικό σας, ήταν 25%. Από αυτής της πλευράς υπάρχει μία μικρή ένδειξη. Εγώ δεν μεγαλοποιώ τίποτε, υπάρχει όμως μία ένδειξη προς το καλύ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ϋπολογισμός πρέπει να τηρηθεί, αγαπητοί συνάδελφοι, αυτό είναι το συμπέρασμα. Πρέπει να τηρηθεί. Και υπάρχουν και έσοδα του προϋπολογισμού, τα οποία θα βγουν από εκποίηση. Αυτό το "πωλείται η Ελλάδα" δεν το καταλαβαίνω. Άκουσα πρωτύτερα τις προτάσεις του Συνασπισμού της Αριστεράς για τον υπερδανεισμό και τα μεγάλα δάνεια που έχουμε. Θα παρακαλέσω την κα Δαμανάκη, να μην επαναλάβει την πρόταση ότι μπορούμε να ρυθμίσουμε το εξωτερικό δημόσιο χρέος. Κάνετε ζημιά στη Χώρα και με το να το λέτε. Θα μου πείτε ότι το είπε ο κ. Αγγελόπουλος πρωτύτερα, αλλά επιτέλους, σ` αυτόν απαντήσαμε. Μία χώρα της Κοινότητας δεν ρυθμίζει το δημόσιό της χρέος. Αυτό μπορεί να το ζητήσει μία τριτοκοσμική χώρα. Ποτέ μία χώρα της Κοινότητας. Και για τη ρύθμιση του εσωτερικού χρέους, ίσαμε τώρα δεν έχει εφευρεθεί μαγική μέθοδος. Εάν εσείς τετραγωνίσετε τον κύκλο, να μας το πείτε σεις, οι της Αριστεράς. Δεν υπάρχουν, δυστυχώς, μαγικές λ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θέλουμε να πουλήσουμε προβληματικές. Και γι` αυτό που λέτε, ότι όταν είναι μία θετική, π.χ. τσιμέντα, που ανέφερε ο κύριος Πρόεδρος του ΠΑΣΟΚ τσιμέντα ΗΡΑΚΛΗΣ, κύριε Παπανδρέου. Εάν μπορέσουμε να πάρουμε 800 εκατ. δολάρια από την πώληση των τσιμέντων ΗΡΑΚΛΗΣ, με τα οποία θα πληρώσουμε χρέη του Κράτους, δεν είναι καλύτερα, παρά να έχουμε τη βιομηχανία; Και αν μπορέσουμε μάλιστα να πάρουμε, όχι 800 πλέον, λιγότερα αλλά σημαντικό ποσόν, πουλώντας το 49% και κρατώντας την πλειοψηφία στα χέρια μας; Και ακόμα, το να πουλήσεις κρατική γη, βοηθώντας ταυτόχρονα και στη στέγαση, διότι δεν θα πουλή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5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ους πλουσίους, για να χτίσουν πολυτελείς βίλες -αυτοί βρίσκουν τα λεφτά για να τις κτίσουν- θα πουλήσεις στους μεσαίους Έλληνες πολίτες, με ένα σχέδιο πάνω στο οποίο θα οικοδομήσουν και με μία υποδομή, για να μπορέσεις να εισπράξεις μερικά χρήματα, είναι κακό, κύριοι συνάδελφοι; Και επιτέλους, από πού θα πληρωθούν αυτά τα λεφτά; Το μετρήσατε ποτέ, από πού θα δοθούν τα λεφτά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δεν ανήκω σ' αυτούς που έχουν άγχη. Δόξα τω Θεώ, από τη φύση μου δεν είχα ποτέ μου άγχος. Όμως, ένα πράγμα, το οποίο, επί μήνες πολλούς, με ταλαιπωρούσε ήταν αυτά τα 15 τρις, που, με 25%, σημαίνει ότι πρέπει να πληρώνουμε παραπάνω 3,5 τρις το χρόνο, για εξυπηρέτηση, χωρίς να τ' αποπληρώσουμε. Από πού πρέπει να πληρω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θέλω να πω, ποιος τα έκανε τα δάνεια αυτά. Είναι περιττό να το λέμε. Το ξέρει όλος ο κόσμος πλέον, ποιος τα έκανε. Τι ωφελεί, ποιος τα έκαν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ς τα πληρώνει είναι το πρόβλημα. Τα πληρώνει ο ελληνικός Λαός και η όποια κυβέρνηση υπάρχε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γιατί, δηλαδή, αν πουλήσουμε γη, κάνοντας καλό, από πλευράς πολεοδομίας και από πλευράς κοινωνικής πολιτικής, εξυπηρετούντες Έλληνες πολίτες, που έχουν ανάγκη ν' αποκτήσουν μία στέγη, είναι κακό; Δεν μπορούμε κάποτε, επιτέλους, να λυτρωθούμε από τα σλόγκαν και από τις προκαταλή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οικονομία δεν έχω να πω τίποτε παραπάνω, κύριοι συνάδελφοι. Επιμένω απόλυτα ότι η καταπολέμηση της φοροδιαφυγής μπορεί να γίνει, κατά βάση, με τη μηχανογράφηση. Όλα τ' άλλα, κύριε Παπανδρέου, είναι δεύτερα και τρίτα. Βέβαια, βγάλατε μία κορώνα και σας χειροκρότησαν και οι Βουλευτές σας, όταν είπατε "να τα πάρετε τα λεφτά αυτά από τους έχοντας". Γιατί δεν τα πήρατε 8 χρόνια, κύριε Παπανδρέ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δεν τα πήρατε, αν ήταν τόσο εύκολο να τα πάρετε; Ας αφήσουμε, λοιπόν, αυτές τις κορώνες τις εύκολες. Δεν μας χρειάζονται εδώ. Και να δούμε, τι μπορούμε να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πράγματι, αν υπάρχουν και προτάσεις του Συνασπισμού της Αριστεράς και της Προόδου σε ό,τι αφορά τη φορολογία, εγώ είμαι έτοιμος να τις κουβεντιάσ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όμως, να κάνω μία κατηγορηματική δήλωση: Φέτος, δεν θ' αλλάξει το φορολογικό καθεστώς. Το εδήλωσα και το επαναλαμβάνω. Δεν θ' αλλάξουμε το φορολογικό καθεστώς. Κάθε αλλαγή έχει μέσα της και κάποιο σπέρμα πρόσθετης φορολογίας. Φέτος, θα δουλέψουμε με αυτό και θα χρησιμοποιήσουμε κάθε καλή πρόταση. Όπως ανέφερα και στην πρωτολογία μου, πριν από το τέλος του έτους, θα κάνουμε έναν βασικό φορολογικό νόμο, για να λύσουμε τα προβλήματα. Και θα σας πω και γιατί χρειάζεται φορολογικός νό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εξαιτίας της εξέλιξης των τελευταίων ετών, περάσαμε από τρεις κυβερνήσεις. Εμείς είμαστε η τρίτη Κυβέρνηση. Έχουμε ένα φορολογικό καθεστώς, που λιγάκι, κολλάει το ένα στο άλλο. Δεν έχουμε ένα ολοκληρωμένο σύστημα. Πήραμε κάτι από την κυβέρνηση Τζαννετάκη -Νέας Δημοκρατίας-Αριστεράς- πήραμε κάτι από την οικουμενική Κυβέρνηση, που ήταν τα τρία κόμματα, αλλάξαμε και εμείς λίγ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το αίσθημα ότι χρειάζεται μια εξ’ υπαρχής θεώρηση του προβλήματος. Και είμαστε διατεθειμένοι και αποφασισμένοι να το κάνουμε σε απόλυτη σύμπραξη με τη Βουλή. Φέτος, όμως, θα δουλέψουμε μ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ναι θέμα αξιοπιστίας και είναι μέγα θέμα, πολύ σημαντικό θέμα να τα βγάλουμε πέρα στον προϋπολογισμό το φετινό. Για μένα είναι η λύδια λίθος. Είναι το καίριο πρόβλημα, που έχουμε ν' αντιμετωπ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ε ό,τι αφορά την αποκρατικοποίηση, είπα πρωτύτερα, διακόπτοντας τον κύριο Πρόεδρο του ΠΑ.ΣΟ.Κ., ότι εμείς δεν μιλήσαμε, κύριε Παπανδρέου, ότι θα ιδιωτικοποιήσουμε το Κράτος. Είπαμε: οι υπηρεσίες, που είναι περιττές. Είπαμε ότι υπάρχουν υπηρεσίες, οι οποίες ταλαιπωρούν, κατά τρόπο απαράδεκτο, τον πολίτη. Και θέλετε να προσθέσω και κάτι άλλο; Και αποτελούν εστίες διαφθοράς. Γιατί, χωρίς να προσφέρουν καμία υπηρεσία, δίνουν την ευκαιρία σε ορισμένους, όχι όλους φυσικά, κρατικούς λειτουργούς να κερδίζουν, κατά τρόπο αθέμιτο, χρήματα. Και θα ψάξουμε να τις βρούμε. Και έχουμε πολλές. Ανέφερα μερικές. Όχι αυτή που είπατε. Εγώ ανέφερα την Κεντρική Υπηρεσία Προμηθειών, σε ό,τι αφορά ιδίως όχι τον προγραμματισμό, που θα μπορούσα να το καταλάβω, αλλά την εκτέλεση, την τελική έγκριση. Και πράγματι, πιστεύω ότι δεν είναι λογικό όλες οι αγορές, που γίνονται από τον τεράστιο κρατικό τομέα, να πηγαίνουν, τελικά, σε μία υπηρεσία, που, επιτέλους, τι το ιδιαίτερο έχει, για να μπορεί να τα ξέρει όλα και να κρίνει μία προμήθεια της ΔΕΗ, μια προμήθεια του ΟΤΕ, μια προμήθεια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θεσα προς συζήτηση, δεν απεφασίσθη, ότι ενδεχομένως όλη αυτή η υπηρεσία, περισσεύει. Και αν αποφασίσει κάποτε το Κράτος να την καταργήσει, στεναγμόν ανακουφίσεως θα εκβάλουν χιλιάδες οι Έλληνες πολίτες, τους οποίους σήμερα ταλαιπωρεί. Και είναι απλώς ένα παράδειγμα. Περί αυτού μιλήσαμε και αυτό είναι η πρότασή μας και θα επιμείνουμε σ' αυτό. Όπως επίσης να στενέψουμε γενικότερα το δημόσιο τομέα. Και για τις ΔΕΚΟ υπήρξα σαφής, δεν θα δώσουμε πλειοψηφία αυτήν τη φορά, θα πουλήσουμε όμως μετοχές. Και αν μπορούμε να εισπράξουμε χρήματα πωλώντας μειοψηφία, γιατί να μην τα εισπράξουμε, κύριοι συνάδελφοι; Κακό είναι; Τα χρειαζόμαστε επειγόντως για να αντιμετωπίσουμε αυτές τις ανάγκες, για τις οποίες μίλησα. Από πού θα τα βρούμε τα λεφτά, εάν δεν κάνουμε όλους αυτούς τους συνδυασμούς και όλη αυτή τη συνολική προσπά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παρουσιάζεται το πρόβλημα της οικονομίας. Άλλη μια φορά θέλω να τονίσω την υψίστη σημασία -και χαίρομαι διότι το δέχεται και η Αντιπολίτευση- που έχει η μηχανογράφηση, θα μας λύσει πολλά προβλήματα. Είναι κρίμα που δεν το κάναμε πρωτύτερα. Είναι απίστευτη η απόδοση αυτής της υπόθεσης, όταν μπει μπροστά. Και νομίζω ότι θα το πετύχουμε, αρχίζοντας κατά κύριο λόγο από το Υπουργείο των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εξωτερική πολιτική, αγαπητοί συνάδελφοι, λυπούμαι γιατί ο κ. Παπανδρέου υπήρξε υπέρμετρα περιπτωσιακός, ανεζήτησε τις εντυπώσεις, σε πολλές περιπτώσεις, δεν απέδωσε καλά αυτά τα οποία εμείς κάνουμε, δεν απέδωσε καλά την πολιτική μας, αλλά δεν θέλω αυτήν την ώρα να αντιδικήσω. Μένουμε σύμφωνοι σε ό,τι αφορά τον ευρωπαϊκό μας προσανατολισμό, μένουμε σύμφωνοι στη Βαλκανική πολιτική, μένουμε ελπίζω σύμφωνοι και σε ό,τι αφορά την Κύπ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 την ευκαιρία να μιλήσω με τον Πρόεδρο της Κύπρου τον κ. Βασιλείου, μετά τη συνάντηση που είχε μαζί σας, κύριε Παπανδρέου και μου είπε και αυτός, όπως είπατε και σεις στις δημόσιες δηλώσεις σας, ότι συμφωνείτε μαζί του και βαδίζετε παράλληλα μαζί του. Το ίδιο του λέμε και εμείς. Η Ελλάς, αποτελεί ενιαίο μέτωπο, το ίδιο είπε και η κ. Δαμανάκη, η οποία άλλωστε έκανε εξαίρετη δουλειά όταν πήγε κάτω, είναι ολόκληρος ο ελληνισμός στο πλευρό της Κύπρου, της κυβέρνησής της και του Προέδρου της, σ' αυτήν τη δύσκολη ώρα. Και είναι δύσκολη ώρα, γιατί μπήκε το θέμα σε κινη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ακράδαντα πιστεύω αυτό που είπα στην πρωτολογία μου, η κινητικότητα είναι καλύτερη από το τέλμα. Το χειρότερο πράγμα που μπορεί να συμβεί, είναι να μείνει το Κυπριακό στο τέλ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λώντας με κάποιον από τους ηγέτες της Κύπρου -τους είδα όλους τον τελευταίο καιρό και συνεζήτησα μαζί τους- του έλεγα χαρακτηριστικά, έχουν περάσει 15 χρόνια από την τουρκική εισβολή. Φαντάζεσαι τι θα γίνει αν περάσουν άλλα 15 χρόνια και δεν έχει γίνει τίποτα στην Κύπρο; Είναι ή δεν είναι η πιο τραγική, η πιο δυσάρεστη, η πιο απαράδεκτη εξέλιξη για μας τους Έλληνες, εννοώ για τον ελληνισμό, Ελλαδικό και Κυπριακό ελληνισμ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το ότι κατ' αρχήν υπάρχει κινητικότητα, πρέπει να μας κάνει όλους να χαιρό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δεν υπάρχει αμφιβολία, αφού δεχτήκαμε όλοι αυτό που πρωτύτερα είπα ότι το χειρότερο πράγμα είναι το τέλμα, ότι δεν μπορούν να υπάρχουν άνθρωποι και ελπίζω ότι δεν υπάρχουν, είναι απλώς φραστική παρεξήγηση, οι οποίοι να τάσσονται εναντίον λύσης. Είναι αδύνατον να δεχθώ εγώ, είναι παράλογο, είναι τραγικό, ότι υπάρχουν άνθρωποι που δεν θέλουν λύση του Κυπριακού. Βεβαίως η λύση πρέπει να είναι παραδεκτή. Εκεί, αγαπητοί συνάδελφοι, είναι καλύτερα να μην κάνουμε προβλέ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πανδρέου μίλησε για τουρκικό πακέτο, τουρκικής έμπνευσης που με τη σφραγίδα και την έγκριση της υπερδυνάμεως, θα παρουσιαστεί προσεχώς. Θα τον παρακαλέσω να μην είναι τόσο βέβαιος. Εγώ, δεν κάνω καμία απολύτως πρόβλεψη. Και με τ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58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ζητήσεις που είχα και με τους Κυπρίους ηγέτες, υπήρξα πολύ συγκρατημέ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ξέρω τι θα γίνει. Εκείνο που ξέρω είναι ότι αυτήν την ώρα όλοι μαζί πρέπει να προσπαθήσουμε. Εκείνο που ξέρω είναι ότι είναι μεγάλο κέρδος για την Ελλάδα, πάρα πολύ μεγάλο κέρδος, ότι καταφέραμε να ευαισθητοποιήσουμε την Κοινότητα και η Κοινότητα να πάρει πρωτοβουλία, αφού προηγουμένως η ίδια η Κοινότητα συνέδεσε ευθέως την προσέγγιση της Τουρκίας προς την Ευρώπη με πρόοδο στο Κυπριακό, κάτι που, αν θέλετε, δεν αρέσει πάρα πολύ στους Αμερικανούς, αλλά που, εν πάση περιπτώσει, είναι πάρα πολύ καλό για την Ελληνοκυπριακή υπόθεση. Και είναι αδιαμφισβήτητα ένα επίτευγμα της δικής μα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ν την ώρα, ας δούμε ποια είναι τα όπλα μας, αγαπητοί συνάδελφοι και ας κάνουμε το καλύτερο που μπορούμε όλοι μαζί και σε συνεννόηση με τους Κυπρίους, οι οποίοι ελπίζω να είναι ενωμένοι για να δούμε πού θα καταλήξει αυτή η μεταβατική περίο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φτάσουμε στη προβολή συγκεκριμένων προτάσεων, τότε είναι η ώρα για να πει η Κύπρος πρώτη τη γνώμη της και από εκεί και πέρα, φυσικά και εμείς τη δική μας πρό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τω μεταξύ, ας επιβεβαιώσουμε την απόφασή μας να βοηθήσουμε τους Κυπρίους, την εθνική μας ενότητα απέναντι στο θέμα αυτό και να πούμε ότι βεβαίως για μας η λύση του κυπριακού θέματος πρέπει να είναι μέσα στα πλαίσια των αποφάσεων των Ηνωμένων Εθνών, με σεβασμό της διεθνούς νομιμότη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αναφερόμενος στα όσα είπε η κα Δαμανάκη για την Ευρώπη -τα σημείωσα κιόλας αυτά που μας προτείνετε να κάνουμε- να διεκδικήσουμε περισσότερους πόρους για τα διαρθρωτικά ταμεία, να διεκδικήσουμε περισσότερους πόρους γενικά για την Κοινότητα από τους εθνικούς προϋπολογισμούς, να αυξήσουμε τις αρμοδιότητες του Ευρωκοινοβουλίου κ.λπ., κ.λπ., θα ήθελα να σας πω ότι όλα αυτά που λέτε εμείς θα τα κάνουμε. Αποτελούν, ενδεχομένως, για σας νέες ιδέες διότι τώρα γίνατε ευρωπα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μας όμως τους παλαιούς ευρωπαίους είναι παλαιές ιδέες .Και αρκούμαι αυτήν την ώρα στη διαπίστωση ότι πράγματι συμφωνούμε. Τώρα, εάν ο ελληνικός Συνασπισμός της Αριστεράς και της Προόδου είναι αντίθετος προς την pax americana ή όχι είναι δικαίωμα σας, αλλά δε νομίζω να αποτελεί παγκόσμιο γεγονός, ούτε θα επηρεάσει τις γενικότερες παγκόσμιες εξελί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προσωπικά δεν σας λέω ότι θα ήμουν ευτυχής αν υπήρχε, που δεν υπάρχει, με την έννοια που τη λέτε αυτή η απόλυτος pax americana.Υπάρχει ασφαλώς μία υπερδύναμης σήμερα -σ' αυτό συμφωνούμε- αλλά pax americana στο κόσμο δεν υπάρχει. Εν πάση περιπτώσει, είναι κάτι το οποίο καθένας μπορεί να το συζητά αν θέλει, αλλά δεν απασχολεί την Κυβέρνησή μας, γιατί εμείς αυτές τις παγκόσμιες εξελίξεις γνωρίζουμε, έχουμε αίσθηση του μέτρου του δικού μας, προσπαθούμε εκεί που μπορούμε να τις επηρεάσουμε και όχι παραπέρα από εκεί που μπορ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κύριοι συνάδελφοι, θα ήθελα να πω και μερικά πράγματα για την υγεία και την παιδεία. Για την υγεία έχω την εντύπωση ότι δεν ακούστηκε τίποτα, το οποίο να μου επιβάλει απάντηση. Δεν καταργούμε το Εθνικό Σύστημα Υγείας, κύριοι συνάδελφοι, θα το ξαναπώ άλλη μία φορά, το διορθώνουμε. Είναι η βασική διαφορά η δική μας από το ΠΑΣΟΚ, που όταν ήλθε στην εξουσία γκρέμισε για να χτίσει από την αρχή. Εμείς δε γκρεμίζουμε για να χτίσουμε. Και το νόμο τον οποίο φέραμε θα τον προωθήσουμε μέσα στο καλοκαίρι -έχω το αίσθημα ότι η κριτική που του έγινε ήταν σε γενικές γραμμές καλή- για να εφαρμόσουμε την πολιτική μας με μέτρο και με σύν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όμως ως προς τη παιδεία θα ήθελα να είμαι πιο συγκεκριμένος. Άκουσα τον κύριο Παπανδρέου να λέει ότι προβλέπει ότι δε θα υπάρξει ηρεμία και να μιλά για εμπορευματοποίηση της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ποια εμπορευματοποίηση μιλάτε, κύριε Πρόεδρε του ΠΑΣΟΚ; Η Νέα Δημοκρατία δεν έκανε καμία εμπορευματ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Νέα Δημοκρατία ρίχνει όλο της το βάρος στην αναβάθμιση της δημόσιας εκπαίδευσης. Η ιδιωτική εκπαίδευση υπήρχε και επί των ημερών σας, υπάρχει και θα υπάρχει. Γιατί εμπορευματοποίηση της παιδείας; Και γιατί ξεφεύγετε πάλι προς συνθήματα, στα σλόγ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ιτέλους, όταν λέμε για διάλογο, τι παραπάνω θέλετε από αυτό το διάλογο; Αν ρωτήσετε 100 πολίτες της Ελλάδος, ίσως οι 90 να σας πουν ότι ο κ. Σουφλιάς υπήρξε υπερβολικός στην έκταση, που έδωσε στον διάλογο. Διότι, πράγματι, διάλογος επί πέντε στάδια, σε τόσο μεγάλη έκταση, κανένας δεν έδωσε, ίσαμε τώρα, στο παρελθόν για κανένα θέμα. Αλλά γιατί το κάν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άναμε, γιατί θέλαμε να δώσουμε την ευκαιρία και στον τελευταίο μαθητή ή δάσκαλο ή καθηγητή Ανωτάτης Σχολής οποιασδήποτε βαθμίδος, να πει την γνώμη του. Και να πει τη γνώμη του όχι αόριστα, αλλά πάνω σε συγκεκριμένα ερωτήματα, καλά διαλεγμένα, που είναι ερωτήματα 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έπει να σας πω, ότι είναι ιδιαιτέρως ευχάριστο ότι η συμμετοχή, παρά τους ιεροεξεταστές, οι οποίοι καίνε τα ερωτηματολόγια, είναι πάρα πολύ σημαντική. Η συμμετοχή στους μαθητές υπερβαίνει το 75% και ακούω ότι και στους καθηγητές η συμμετοχή δεν είναι κακή. Αντιδρά ένα μέρος της συνδικαλιστικής ηγ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μώ τις συνδικαλιστικές ηγεσίες. Αλλά, εν πάση περιπτώσει, αυτήν την ώρα πλέον έχουν φθάσει στα ακρότατα όρια της υπερβολής. Γι` αυτό δήλωσα ότι η Κυβέρνηση θα προχωρήσει. Θα προχωρήσει στο διάλογο και στη συνέχεια μέσα στο καλοκαίρι, κυρία Δαμανάκη, θα ψηφίσουμε τα πρώτα μέτρα άμεσης εφαρμογής, διότι δε μπορεί τον επόμενο σχολικό χρόνο να μην έχουμε εφαρμόσει ορισμένα άμεσα μέτρα, για τα οποία και εσείς μιλήσατε και τα θέλετε και εσείς. Ορισμένα πράγματα πρέπει να γίνουν αμέσως. Και μέσα στο φθινόπωρο, με ησυχία να επιδιώξουμε, να συμφωνήσουμε για το γενικό πλαίσιο της νομοθεσίας περί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σας ξαναπώ αυτό, που με πάθος το είπα την περασμένη φορά, που μιλούσα σε προ ημερησίας διατάξεως συζήτηση. Ειδικά για την παιδεία, πρέπει να κάνουμε μία προσπάθεια να συμπέ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χω το αίσθημα ότι εάν δεν υπάρξουν πολιτικοί επηρεασμοί αρνητικοί για πολιτικομματικούς λόγους, υπάρχει ευρύτατη προσέγγιση. Συμβαίνει να μιλώ και εγώ, όπως μιλάτε -είμαι βέβαιος- όλοι σας με ενδιαφερόμενους. Και θα έχετε διαπιστώσει, όταν μιλάτε με παράγοντες που ασχολούνται με την παιδεία, με αρμόδιους της παιδείας, ότι ακούτε τις ίδιες γνώμες πολλές φορές από ανθρώπους, οι οποίοι κομματικά είναι τελείως διαφορετικά τοποθετημέ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ό το consensus, αυτήν τη συνισταμένη που διαμορφώνεται από τους ανθρώπους που γνωρίζουν και πονούν για την ελληνική παιδεία, πρέπει να την εκμεταλλευθεί η σημερινή Βουλή και η σημερινή Κυβέρνηση, για να προσπαθήσουμε να πετύχουμε αυτό που ίσα με σήμερα έμεινε όνειρο απραγματοποίητο, μία πολιτική κοινή της παιδείας με την ευρύτερη δυνατή συναίνε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γαπητοί συνάδελφοι, θα μπορούσα να πω και πολλά άλλα, αλλά θα σταματήσω για να συμπεράν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πανδρέου τελειώνοντας -πρέπει να ομολογήσω, όχι πολύ έντονα- ζήτησε εκλογές. Το κόμμα του έχει ζητήσει εκλογές ήδη από αρκετών εβδομάδων. Δεν ξέρω μέχρι ποίου βαθμού το αίτημα ανταποκρίνεται προς την αληθινή πραγματική επιθυμία του κόμματος, και ούτε με απασχολεί. Αλλά θέλω να δώσω ευθεία απάντηση: Εκλογές, κύριε Ανδρέα Παπανδρέου, η Ελλάς θα έχει τον Μάιο του 199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σαρμοσθείτε και περιμέν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στις προθέσεις μας να κάνουμε πρωτύτερα εκλογές. Και δεν είναι, δια τον απλούστατο λόγο, ότι άν επρόκειτο να γίνουν εκλογές τώρα ή λίγο αργότερα, ποιες εναλλακτικές λύσεις θα παρουσιαζόντουσαν ενώπιον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ασχολείσθε και υπόσχεστε και εύχεστε μεταξύ σας και στις εσωτερικές κομματικές συγκεντρώσεις και καμιά φορά και αντιδικίες, να βρείτε μία πολιτική πλατφόρμα να την παρουσιάσετε στον ελληνικό Λαό. Ε, αν θέλετε τη γνώμη μου, είναι οξύμωρο και πρόωρο προτού βρείτε ένα πρόγραμμα να προτείνετε στον Ελληνικό Λαό να ζητάτε την εξουσία. Την είχατε και τη χάσατε. Και τη χάσατε κατά τρόπο επώδυνο για τον Ελληνικό Λαό, ο οποίος πληρώνει τις συνέπειες. Προετοιμαστείτε, καταλήξτε σε μία πολιτική και όταν θα είσθε έτοιμοι πείτε και την άποψή σας περί εκλο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α συμπεράσματα της Αριστεράς, πρέπει να π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5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ότι πρόσεξα ότι η κα Δαμανάκη τα διάβαζε λέξη με λέξη. Ήταν ένα καλά ισορροπημένο κείμενο, αλλά αμφιβάλλω αν κανένας απ` όλη την Αριστερά έχει καταλάβει τι μας είπατε, πού προσανατολίζεται η Ελληνική Αριστερά. Αυτό είναι ένα μεγάλο ερώτημα, στο οποίο εμείς δε θα δώσουμε απάντηση. Εμείς θα σας ευχηθούμε καλό δρόμο και καλή τύχη και να διατηρήσετε την ανεξαρτησία σας όσο μπορείτε περισσότερο. Είναι χρήσιμο για την Ελληνική πολιτική ζωή, αλλά αυτό είναι δική σας υπόθεση και δική σας ευθ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συνάδελφοι, νομίζω ότι εκεί που βρισκόμαστε σήμερα είναι πράγματι μονόδρομος, κύριε Παπανδρέου, η πορεία της Χώρας. Δε θέλω να επαναλάβω αυτό που και άλλοτε είπα, ότι και εμένα δεν μου είναι ευχάριστο να είναι μονόδρομος. Δεν θέλω να μιλώ σε προσωπική β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δώ επωφελούμαι, κάνοντας μία παρένθεση, να σας παρακαλέσω, όταν αναφέρεσθε σε μένα, φροντίστε να μην ανακριβολογείτε, όπως όταν είπατε ότι εγώ είπα ότι η κυβέρνηση Τζαννετάκη ήταν η χειρότερη κυβέρνηση που γνώρισε η Χώρα. Λάθος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Γ. ΠΑΠΑΝΔΡΕΟΥ (Πρόεδρος του ΠΑΣΟΚ). Στον οικονομικό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ΜΗΤΣΟΤΑΚΗΣ (Πρόεδρος της Κυβέρνησης). Λάθος σας. Είπα απλώς ότι η κυβέρνηση Τζαννετάκη δεν εφήρμοσε οικονομική πολιτικ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ΚΑΤΣΙΦΑΡΑΣ. Και δεν έλυσε κανένα πρόβλη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ΜΗΤΣΟΤΑΚΗΣ (Πρόεδρος της Κυβέρνησης). Δεν έλυσε κανένα πρόβλη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ΚΑΤΣΙΦΑΡΑΣ. Αυτό είναι η χειρότερ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ΜΗΤΣΟΤΑΚΗΣ (Πρόεδρος της Κυβέρνησης). Αυτό είναι πού είπατε; Κύριε Παπανδρέου, καταλαβαινόμασ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α ήθελα να σας πω ότι η κατάσταση στο Συμβούλιο της Ευρώπης, μια που είχατε την καλωσύνη να αναφερθείτε σ` αυτό, δεν ήταν αυτή που νομίσατε. Όντως ήταν ένα φόρουμ δύσκολο με πολλές αντιθέσεις, όπου χρειάστηκε μία σκληρή τοποθέτηση, την οποία νομίζω ότι έκανα. Αλλά, δεν νομίζω, ότι χρειαζόταν να χαρακτηρίσετε ως ανεπιτυχείς τις δικές μου παρεμβάσεις. Και είναι δύσκολο να πείσετε ότι κάνοντας κριτική για μένα είσθε απόλυτα αμερόληπτος. Δε χρειάζονται αυτές οι κριτικές. Εγώ πιστεύω ότι έκανα αυτό το οποίο έπρεπε, ό,τι υπεστήριξα σωστά τα ελληνικά θέματα. Και εν πάση περιπτώσει μια που το φέρατε θα σας ρωτήσω: γιατί εγώ επάνω στο χρόνο πήγα και εσείς επί 8 χρόνια δεν πήγατε; Δεν μπορούσατε να πάτε και εσείς να τα καταφέρετε καλύτερα από εμένα, αφού είσαστε 8 χρόνια Πρωθ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αγαπητοί συνάδελφοι, τα πράγματα σήμερα είναι πολύ απλά και δύσκολα. Ο δρόμος τον οποίον έχουμε μπροστά μας είναι ένας, δεν υπάρχει άλ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να μην αφήσω και καμία παρεξήγηση γι` αυτό που είπε πρωτύτερα ο κ. Ράλλης -εμένα δεν μου αρέσει σ` αυτήν την Αίθουσα ν` αφήνω τίποτα αναπάντητο- θέλω να πω ευθέως τη γνώμη μου: Ο κ. Ράλλης μιλά από αγαθή προαίρεση. Κανείς δεν αμφισβητεί την απόλυτο πολιτική του εντιμότητα, αλλά είναι απόλυτα βέβαιο ότι αυτό το οποίο προτείνει είναι ανεδαφικό, είναι ανεφάρμοστο. Σ` αυτό υποθέτω ότι συμφωνεί όλη η Αίθουσα, ή τουλάχιστον συμφωνούν τα δύο μεγάλα κόμματα και κατά συνέπεια δεν αποτελεί λύση. Και δεν μπορούν να ζουν κράτη και λαοί χωρίς προοπτικές, χωρίς λύσεις και χωρίς ελπί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όλυτη άρνηση, κύριοι συνάδελφοι, την οποία εξακολουθεί να εκφράζει δυστυχώς το ΠΑΣΟΚ, θα καταλήξει σε ένα σίγουρο συμπέρασμα. Εις τον καταποντισμό του κόμματος στην Ελληνική πολιτική σκη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ΕΛΙΔΗΣ. Κάντε εκλογές τό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Η Νέα Δημοκρατία, εν πάση περιπτώσει, έχοντας δεδηλωμένη την εμπιστοσύνη του ελληνικού Λαού, έχοντας ξεκάθαρο πρόγραμμα είναι αποφασισμένη να συνεχίσει την πορεία της και να φέρει σε πέρας το βαρύ και δύσκολο έργο, το οποίο ο ελληνικός Λαός της ανέθε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ρθιοι οι Βουλευτές της Νέας Δημοκρατίας χειροκροτούν ζωηρά και παρατεταμέν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Αρχηγός της Αξιωματικής Αντιπολιτεύσεω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Γ. ΠΑΠΑΝΔΡΕΟΥ (Πρόεδρος του ΠΑΣΟΚ): Μόνο λίγα λόγια θα 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ου επιτρέψετε πριν απαντήσω στη δευτερολογία του κ. Μητσοτάκη, να φέρω ένα θέμα που έπρεπε να μας απασχολεί. Ξέρω ότι μας έχει απασχολήσει, αλλά έπρεπε να μας απασχολεί. Αναφέρομαι, όχι μόνο στις γερμανικές επανορθώσεις -και οι γερμανικές επανορθώσεις είναι ένα τεράστιο θέμα- αναφέρομαι επίσης σε κάτι που γνωρίζει πολύ καλά ο κ. Μητσοτάκης όταν ήμασταν μαζί στην κυβέρνηση του Γεωργίου Παπανδρέου 1964-1965: ότι η κυβέρνηση τότε με εξουσιοδότησε να επισκεφθώ τον Καγκελάριο Έρχαρτ και να ζητήσω την τακτοποίηση μόνο του δανείου το οποίο με τόκους σήμερα είναι ένα τεράστιο ποσόν το οποίο έχει εκτιμήσει ο κ. Αγγελόπουλος. Και μπορείτε να απευθυνθείτε σ` αυτόν για τις λεπτομέρ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θέμα επανορθώσεως. Ήταν τυπική πράξη μεταξύ Τραπέζης της Ελλάδος και της Γερμανίας. Αυτό το έφερα στον Καγκελάριο Έρχαρτ, ο οποίος μου απήντησε ότι όταν κλείσει το θέμα του πολέμου -το οποίο ουσιαστικά με την ενοποίηση των δύο Γερμανιών έχει κλείσει- τότε αυτά τα δάνεια θα πληρωθούν. Αυτό το θέτω ως ένα θέμα που πρέπει να απασχολήσει 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άλιστα θα έκανα και μία πρόταση. Μία διακοινοβουλευτική επιτροπή -για να δώσουμε και στη Βουλή ένα συγκεκριμένο ρόλο- μπορεί ύστερα από τη γνωμάτευση του καθηγητή κ. Αγγελόπουλου και την έρευνα όλων των στοιχείων που υπάρχουν, να πάει στο Κοινοβούλιο της Γερμανίας και να θέσει το θέμα φιλικότατα, διότι θέλουμε να έχουμε καλές σχέσεις. Αλλά δεν βλέπω κανέναν λόγο, γιατί η σημερινή Γερμανία ενωμένη, δεν μπορεί να εξοφλήσει το δάνειο στη Χώρα μας και ιδιαίτερα σε μία περίοδο που μας είναι απολύτως αναγκαίο. Η Γερμανία η οποία περνάει βεβαίως τεράστιες δυσκολίες -το γνωρίζουμε- και η οποία πάντοτε θέλουμε να είναι φίλη χώρα, μέλος της Κοινότητας, στέλνει 6,5 δισ. δολάρια στις Ηνωμένες Πολιτείες, ως την συνεισφορά της στο κόστος του πολέμου του Κόλπου. Καλόν θα ήταν να ρίξει και μια ματιά στην Ευρώπη και στις πιο αδύναμες μέσα στην Ευρώπη χ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ένα θέμα που απέφυγε ο κ. Μητσοτάκης να το θίξει, το θέμα των διωγμών, υπάρχουν αποφάσεις Πρωτοδικείων οι οποίες λένε ότι για πολιτικούς λόγους λαμβάνεται η πράξη. Αυτό είναι νομίζω γνωστό, αλλά έπρεπε να το τον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επίσης, με την ευκαιρία αυτή, να καλέσω την Κυβέρνηση να ασχοληθεί πιο συστηματικά με την τύχη της ελληνικής γεωργίας. Το ανέφερα, αλλά το ανέφερα ανεπαρκώς, διότι η σημασία του προβλήματος είναι πράγματι τεράστια. Τα 10 περασμένα χρόνια αρχίσαμε να φεύγουμε από τον διπολισμό, να κινηθούμε πίσω προς την επαρχία. Φοβούμαι ότι, αν δεν προσέξουμε, οι συνέπειες οι εθνικές, όχι μόνο οι οικονομικές και κοινωνικές, μπορεί να είναι πολύ σοβα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ιρόμεθα ιδιαιτέρως, διότι φαίνεται να έχει υπάρξει κάποιο νήμα, που μπορεί επιτέλους να οδηγήσει στην εξάρθρωση της τρομοκρατίας, η οποία πραγματικά βλάπτει και το Έθνος και την οικονομία και την κοινωνία και αποτελεί πραγματικά πρόκλ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ό,τι αφορά το θέμα των προβληματικών και των πωλήσεων: Είπε, "πωλείται το δημόσιο". Αλλά, δεν είπε αυτό ο κ. Μητσοτάκης, του ξέφυγε, νομίζω, είπε "πωλείται η Ελλά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ΡΟΠΗ ΚΑΛΔΗ: Σεις το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Γ. ΠΑΠΑΝΔΡΕΟΥ (Πρόεδρος του ΠΑΣΟΚ): Όχι, η κα Δαμανάκη είπε "πωλείται το δημόσιο" και ο κ. Μητσοτάκης είπε "πωλείται η Ελλ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ιτάξτε, αφού πουλάμε τη γη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ΜΑΜΜΩΝΑΣ: Σε ποι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Γ. ΠΑΠΑΝΔΡΕΟΥ (Πρόεδρος του ΠΑΣΟΚ): Σε όλους πουλάμε. Και στους ξένους. Μην ανησυχείτε, η μόνη επένδυση που κάνουν οι ξένοι στην Ελλάδα είναι η αγορά. Άλλη επένδυση, μη νομίζετε τώρα πως θα κάνουν. Ο αφελληνισμός είναι καθ` οδόν και θα φοβόμουν να πω τι θα πουλήσουμε μετά, αφού τελειώσει όλη αυτή η διαδικασία της εκποιήσεως του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Ελπίζω να μην κυβερνήσει το ΠΑΣΟΚ άλλη φορά, ώστε 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5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χρειασθ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Γ. ΠΑΠΑΝΔΡΕΟΥ (Πρόεδρος του ΠΑΣΟΚ): Κύριε Μητσοτάκη, θέλουμε, δε θέλουμε, το ΠΑΣΟΚ θα κυβερνήσει και γρήγορα. Θέλουμε δεν θέλ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θα ήθελα να τονίσω, ότι αυτό γίνεται σε μεγάλο βαθμό, για να αντιμετωπισθούν ταμειακές ανάγκες. Παρά ταύτα, δε νομίζω ότι ο προϋπολογισμός σας θα βγει. Πιστεύω, ότι, επειδή εκεί πέρα στηρίζεστε και στις πωλήσεις των προβληματικών και άλλων και στα κτηματικά ομόλογα και στην πάταξη της φοροδιαφυγής, τα οποία είναι περίπου 500 δισ., δε νομίζω ότι θα το μπορέσετε. Ως Έλληνας θα ηυχόμην, αλλά δε νομίζω ότι θα συμβ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πιστεύω, ότι, παρ` όλο ότι ο ΟΟΣΑ, η ΕΟΚ, το Διεθνές Νομισματικό Ταμείο συμφωνεί με την πολιτική, την οποία εξ άλλου και έχει ετοιμάσει για την Ελλάδα, δεν μπορεί παρά να είναι ενθαρρυντικό. Εκείνο το οποίο προβλέπω, όμως -και το προβλέπω ειλικρινέστατα- είναι ότι θα χρειασθούν τεράστια μέτρα, μεγάλα μέτρα φορολογικού χαρακτήρα, για να αντιμετωπισθεί η σειρά των στόχων που έχει θέσει η ΕΟΚ με το δάνειό 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να άλλο θέμα είναι η Κύπρος. Όλοι οι Έλληνες, πιστεύω, συμφωνούμε σ` αυτό. Θέλουμε μία Κύπρο ανεξάρτητη, ενιαία, με τις δύο κοινότητές της φυσικά, αποστρατικοποιημένη και με εγγυήσεις ασφαλείας, οι οποίες δε λειτούργησαν στο παρελθό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γνωρίζει και ο Πρόεδρος Βασιλείου, κατά συνέπεια γνωρίζετε και εσείς, είναι ότι οι Ηνωμένες Πολιτείες ενοχλήθηκαν σφόδρα από την επέμβαση της ΕΟΚ στο θέμα της Κύπρου. Και έτσι ανάγκασαν τον κ. Πόουζ να αναφερθεί στις πρωτοβουλίες του Γενικού Γραμματέα. Αυτό το ξέρουμε, είναι μόνιμο τραγούδι του, μόνιμη επωδός. Όταν δεν μπορούμε να πούμε κάτι λέμε ότι υπάρχει Γενικός Γραμματέας, η πρωτοβουλία του, οι αποφ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Δεν είναι έτσι. Να σας το εξηγ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Γ. ΠΑΠΑΝΔΡΕΟΥ (Πρόεδρος του ΠΑΣΟΚ): Με συγχωρείτε αλλά τουλάχιστον ο κ. Βασιλείου μου έδωσε αυτή την εντύπ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και εσείς και ο κ. Βασιλείου και εγώ πιστεύουμε ότι η Τουρκία κρατάει το κλειδί και η Τουρκία είναι το χαϊδεμένο παιδί των Ηνωμένων Πολιτειών. Το αμφισβητούμε αυτό; Γιατί και πως συνέβη είναι άλλο θέμα. Τι σημαίνει για το μέλλον είναι, επίσης, ένα άλλο θέμα, πάρα πολύ μεγάλο για τον τ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διαφωνώ μαζί σας ότι πρέπει όλοι να βοηθήσουμε να υπάρξει λύση του Κυπριακού με την οποία εννοούμε δίκαιη και μόνιμη, σύμφωνη με τα κρατούντα στον διεθνή νόμο, στην διεθνή νομιμότητα. Εάν δεν είναι τέτοιο πράγμα δε λέγεται "λύση", λέγεται "κλείσιμο", για να κάνουμε την διάκριση σαφ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ο κύριος Μητσοτάκης αναφέρθηκε στην υποτίμηση της Βουλής ότι εμείς δεν ζητήσαμε ποτέ προ της Ημερησίας Διατάξεως. Αληθές. Έχω πει στον κύριο Μητσοτάκη και προφορικά και του έχω διαμηνύσει ότι δεν πιστεύουμε ότι αυτό το σχήμα συζητήσεως στη Βουλή είναι το καλύ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ουμε ότι να είναι οι τρείς αρχηγοί -σήμερα τρείς, όποιος αριθμός- υπεύθυνοι για την συζήτηση, αλλά να είναι οργανωμένη συζήτηση στην οποία να λαμβάνουν μέρος και άλλοι Βουλευτές του Κοινοβουλίου. Δεν λέω "πολλοί" κατ` ανάγκη, αλλά "και άλλοι". Και ίσως τότε θα χρειαστεί σε 2ημερο, αντί να είναι μία ημέρα. Αυτή είναι η πρότασή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Την δέχθηκα την πρότα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Γ. ΠΑΠΑΝΔΡΕΟΥ (Πρόεδρος του ΠΑΣΟΚ): Πότε την δεχθήκ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Όταν μου το είπατε σας είπα ότι είμαι έτοιμος να την δεχθώ. Δεν την κάνατε εδώ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Γ. ΠΑΠΑΝΔΡΕΟΥ (Πρόεδρος του ΠΑΣΟΚ): Εννοείτε στο Προεδρικό Μέγα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Όταν κατ` ιδίαν μου το είπατε, σας είπα ευχαρίστως -μπροστά ήταν και ο Πρόεδρος της Βουλής- το δέχο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Γ. ΠΑΠΑΝΔΡΕΟΥ (Πρόεδρος του ΠΑΣΟΚ): Τότε ελύθη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Σας είπα ότι εγώ αυτή τη συζήτηση τη δέχομαι. Κατά συνέπεια, προχωρήστε. Ιδού ο δρόμος είναι ανοικτ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Γ. ΠΑΠΑΝΔΡΕΟΥ (Πρόεδρος του ΠΑΣΟΚ): Εντάξει. Ελύθη το πρόβλημα. Αυτό ήθε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είναι ακριβώς ο ίδιος λόγος. Όταν ο Πρωθυπουργός της Αγγλίας πηγαίνει στο Κοινοβούλιο, δεν απαντά μόνο σε Αρχηγούς κομμάτων, απαντά και σε Βουλευτές. Και ο λόγος που δεν χρησιμοποιώ αυτή την ευκαιρία είναι γιατί έχω διατυπώσει σαφή διαφωνία. Είναι ο Κανονισμός, το ξέρω. Ας τον αλλάξ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Τον ψηφίσατε, όμως,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Γ. ΠΑΠΑΝΔΡΕΟΥ (Πρόεδρος του ΠΑΣΟΚ): Με συγχωρείτε, εγώ είχα διατυπώσει την άποψή μου δημόσ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Εκτό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Γ. ΠΑΠΑΝΔΡΕΟΥ (Πρόεδρος του ΠΑΣΟΚ): Όχι, και εδώ στη Βουλή το είχα διατυπώσει. Δεν είναι ότι δεν επιθυμώ να υποβάλλω ερώτηση για σοβαρό θέμα. Είναι ότι δεν νομίζω ότι πρέπει μόνο εγώ και η κα Δαμανάκη να έχουμε αυτό το προνόμ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ρτυρίε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χι, με συγχωρείτε να εξηγούμεθα. Αυτή είναι η μόνιμη και πάγια θέση μου. Εάν είστε έτοιμοι γι` αυτό θα έλθω και εγώ την ώρα του Πρωθυπουργού, έστω και εάν δεν θέσω εγώ το ερώ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Πρόεδρε, επιτρέπετε μία διακοπή από το Προεδρ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Γ. ΠΑΠΑΝΔΡΕΟΥ (Πρόεδρος του ΠΑΣΟΚ): Βεβ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ανονισμός ψηφίστηκε ομόφωνα απ` όλη την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Όχ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γένετο συζήτηση στην Επιτροπή Κανονισμού εάν έπρεπε να διευρυνθεί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Διαβάστε 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Ο Κανονισμός ψηφίστηκε ομόφωνα, όπως ψηφίστηκαν όλοι οι κανονισμο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άλλο θέμα που είπατε, κύριε Πρόεδρε, είναι ότι στην Αγγλία η ερώτηση είναι διάρκειας 30 δευτερολέπτων έως ενός λεπτού το πολύ και η απάντηση είναι 30 δευτερολέπτων έως ενός λεπτού, χωρίς δικαίωμα δευτερ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Γ. ΠΑΠΑΝΔΡΕΟΥ (Πρόεδρος του ΠΑΣΟΚ): Αυτό είναι Προκρούστης, δεν είναι συνάντηση και διάλογος. Ας είναι όμως, επιτρέψτε μου να προχωρ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ω δυο λόγια στην κα Δαμαν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χαιρετίζω την πρώτη της εμφάν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ό,τι αφορά το τέλος της ομιλίας της έχω μερικά σχόλια. Το πρώτο είναι το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θε κόμμα και αυτός είναι κανόνας νομίζω κοινοβουλευτικός, συνήθης κανόνας, προσπαθεί, αν το δύναται, να είναι Κόμμα Πλειοψηφίας. Δεν είναι έγκλημα καθοσιώσεως, προβλέπεται στους κανόνες του παιχνιδιού. Μπορεί να μη συμβεί, μπορεί να μη συμβαίνει πάντα, αλλά υπάρχουν φορές που συμβαίνει. Και κριτής είναι μόνο ο Λαός, κανείς άλλος. Θα μου πείτε, και το εκλογικό σύστημα. Ασφαλώς και εκεί συμφωνώ μαζί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ένα παράπονο μονάχα. Είπατε "ένα από τα ίδια, αν έλθει το ΠΑΣΟΚ". Βασικά αυτό σημαίνει ότι το ΠΑΣΟΚ είναι ένα απολίθωμα και ο χρόνος προχωρεί αλλά αυτό βλέπει προς τα πί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εωρώ λάθος ότι σχολιάσατε το ΠΑΣΟΚ κατ' αυτόν τον τρόπο. Εγώ τουλάχιστον ποτέ δεν έχω σχολιάσει είτε το Συνασπισμό είτε το ΚΚΕ. Δεν είναι δικιά μου δουλειά να πω άν έχει ανανεωθεί, αν δεν έχει ανανεωθεί. Αυτό είναι δική σας δουλε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κλησή μου, μην ασχολείσθε με την πορεία του ΠΑΣΟΚ. Είναι αυτό που είναι. Πιστεύουμε ότι είναι το δυναμικό λαϊκό κίνημα σ' αυτήν τη Χώρα και πιστεύω, ότι οι επόμενες εκλογές θα το αποδείξ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δε σημαίνει επίσης, ότι δεν αναγνωρίζουμε την ανάγκη είτε ενός πλειοψηφικού ρεύματος μεγάλου είτε την οντότητα αυτού που ονομαζόταν και ονομάζεται μιας μεγάλης δημοκρατικής παράταξης. Αλλά αυτό δεν είναι της στιγμής. Θα ήθελα όμως να είχα απαντήσει σ'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ώρα σ' ό,τι αφορά -τελειώνω με την παρέμβαση του κ.</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5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ητσοτάκη- το θέμα των εκλογών, ασφαλώς όλοι γνωρίζουμε τις προθέσεις σας, αλλά άλλο οι προθέσεις σας και άλλο το μέ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ριν σας δώσω το λόγο, κυρία Δαμανάκη, έχω μια αίτηση επί του Κανονισμού από τον κ. Πεπο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επονή, πριν σας δώσω το λόγο ήθελα να πω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άλλον δεν ακούσατε τι είπα. Στην επιτροπή έγινε συζήτηση ευρεία και εκ μέρους σας και εκ μέρους του κ. Κακλαμ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ΑΣ ΒΟΥΛΕΥΤΗΣ (Από την Πτέρυγα του ΠΑΣΟΚ): Και εκ μέρους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αι υμών. Δεν είναι δυνατόν να θυμάμαι τα ονόματα όλων των συναδέλφων. Είπατε, ότι θα έπρεπε να είναι διευρημένη η συζήτηση των ερωτήσεων προς τον Πρωθυπουργό απ' όλους τους Βουλευτές. Αυτό εγένετο πράγματι. Και είχαμε πει μάλιστα τότε -επικαλούμαι και την μαρτυρία της κας Δαμανάκη- ας κάνουμε το πρώτο βήμα έτσι. Εδώ στη Βουλή τουλάχιστον το ψηφίσαμε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Πεπονή,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όεδρε, προσπαθήσατε εκ των προτέρων να απαντήσετε. Μπορείτε να επικαλεσθείτε τα Πρακτικά. Εδώ στην Ολομέλεια συνέπεσε να είμαι Κοινοβουλευτικός Εκπρόσωπος του ΠΑΣΟΚ και υπεστήριξα, επίμονα και αναλυτικά αυτό στο οποίο αναφέρθηκε ο κύριος Πρόεδρος του ΠΑΣΟΚ. Ότι δηλαδή, η Βουλή δεν είναι οι εκάστοτε Αρχηγοί και ότι αν ο κύριος Πρωθυπουργός θέλει να συνομιλεί με την Βουλή, ο θεσμός θα πρέπει να διευρυνθεί. Είχα κάνει μάλιστα τη διευκρίνιση, ότι δεν εννοώ να διευρύνετο πάρα πολύ, αλλά δεν εννοώ και μόνο εκείνους που θα έχουν την ιδιότητα του Κοινοβουλευτικού Εκπροσώ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νομίζετε, ότι η μνήμη μου δε με βοηθάει να εκθέτω την ακρίβεια, παρακαλώ να αναγνωσθούν 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Πεπονή, εγώ δεν αμφισβήτησα αυτά που λέτε. Αυτά δεν τα είπατε μόνο εσείς, αλλά και ο κ. Κακλαμάνης. Εγώ θυμάμαι ιδιαιτέρως τον κ. Κακλαμ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Τα ίδια ακριβώς είπα και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Ναι, τα ίδια είπε και ο κ. Κακλαμάνης. Το ψηφίσατε όμ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Αρνηθήκατε την ψήφο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Επιμέναμε στην άποψ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Δηλαδή, όταν έγινε η ψηφοφορία του Κανονισμού είπατε "όχι" στο άρθρο αυτό; Το κόμμα σας, κύριε Κακλαμάνη, κύριε Πεπονή, το ψήφι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Δείτε τα Πρακτικά, να δείτε τις απόψει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ΣΤΑΣΙΟΣ ΠΕΠΟΝΗΣ: Να σας απαντήσ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Εψηφίσαμε "ναι" στην καθιέρωση του θεσμού, αλλά διαφωνήσαμε απολύτως στο ότι ο θεσμός αυτός λειτουργεί μεταξύ 3 ή 4 ανθρώπων. Είναι πάρα πολύ σαφές. Να αναγνωστούν τα Πρακτικά,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Θα αναγνωσθούν τα Πρακτικά, κύριε Πεπο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 Δαμανάκη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ΑΡΙΑ ΔΑΜΑΝΑΚΗ (Πρόεδρος του Συνασπισμού της Αριστεράς και της Προόδου): Κύριε Πρόεδρε, θα μιλήσω από τη θέση μου. Πιστεύω, ότι θα είμαι σύντομ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πρώτα, θα ήθελα να δώσω μια απάντηση στον Πρόεδρο του ΠΑΣΟΚ. Πριν απ' αυτήν την απάντηση, πρέπει να πω ότι θα ήθελα να με προσέχει περισσότερο. Διότι εκφράσεις όπως αυτές τις οποίες ανέφερε "μια από τα ίδια", ή "απολιθώματα", δεν αναφέρθηκαν από μένα. Εκτός των άλλων, δεν μου αρέ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οποίο είπα και θέλω να επαναλάβω, είναι ότι η ανάγκη που υπάρχει σήμερα για μια ουσιαστική αλλαγή στην πορεία του Τόπου, κρίνει τη δυνατότητα όλων των προοδευτικών δυνάμεων, δυνάμεων του προοδευτικού χώρου, να συνδυάσουν την εμπειρία και τα διδάγματα του παρελθόντος με τις ανάγκες του παρόντος και του μέλλοντος, σε μια προωθητική πρόταση. Σ' αυτό επιμένω. Αυτό βεβαίως το κρίνει ο Λαός και το κρίνουν όλοι σ' αυτήν 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αυτά που είπε ο κύριος Πρωθ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πρώτα, αναφέρθηκε στις θέσεις που ανέπτυξε ο Συνασπισμός για την κατάσταση της Χώρας μας στο διεθνή χώρο. Δεν αμφισβητούμε, κύριε Πρόεδρε, ότι η αντίδραση του Συνασπισμού στην καθιέρωση της PAX AMERICANA, δεν πρόκειται να αλλάξει τον ρου των διεθνών εξελίξεων. Αυτό είναι δεδομένο. Αλλά ο κ. Μητσοτάκης αγνοεί, ίσως σκόπιμα, ότι ο Συνασπισμός δεν είναι η μόνη πολιτική δύναμη στον κόσμο που αντιτίθεται σ' αυτήν την εξέλιξη. Θα ήθελα λοιπόν να τον πληροφορήσω, ότι ευρύτατες ευρωπαϊκές δυνάμεις -στη Γαλλία, ο Πρόεδρος Μιττεράν και άλλοι, στην Ιταλία, στη Γερμανία, ακόμα και στις Η.Π.Α, όπως ο Τζίμης Κάρτερ τον οποίο πρόσφατα φιλοξένησε η Ελλάδα και άλλοι, όπως η εκπρόσωπος της ΗΠΑ στον ΟΗΕ- αντιτάσσονται σ' αυτήν την PAX AMERICANA. Επομένως, δεν είναι στενή υπόθεση της Αριστεράς στη Χώρα μας, αλλά πρόκειται για μια διεθνή εξέλιξη, η οποία δεν μπορεί να αγνο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ις νέες ιδέες της Αριστεράς, για τα προβλήματα της πορείας της Χώρας μέσα στην Ευρώ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ίρομαι που ο κύριος Πρόεδρος της Κυβέρνησης, είπε ότι περίπου τα κάνουν όλα όσα είπε οι κυβερνητικοί παράγοντες, οι οποίοι είναι και παλιοί Ευρωπαίοι. Αλλά αναρωτιέμαι: Πού τα κάνουν; Πού παίρνουν αυτές τις θέσεις; Διότι οι πληροφορίες που πήραμε πριν έρθουμε, πληροφορίες και από το Ευρωπαϊκό Κοινοβούλιο και από την Επιτροπή εδώ στην Αθήνα, δεν πείθουν ότι τα κ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Υπάρχει θέμα λήξης της συμφωνίας για το 1992, για το Κοινοτικό Προϋπολογισμό. Πού θέσατε θέμα; Ποιος έθεσε θέμα από την Κυβέρνηση και πού; Υπάρχει θέμα, μετά τις τελευταίες συζητήσεις που έγιναν στα πλαίσια της GAT, αγροτικών προϊόντων και κυρίως -εγώ λέω-ελλειμματικών προϊόντων της Μεσογείου. Πού τέθηκε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άρχει θέμα συμφωνίας Ιταλίας-Γερμανίας για τις αρμοδιότητες του Ευρωπαϊκού Κοινοβουλίου. Ο κύριος Πρωθυπουργός είπε -και είναι θετικό- ότι και η Ελλάδα συμφωνεί. Πού τέθηκε το θέμα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ω απλώς, κύριε Πρόεδρε, ότι αυτά πρέπει να γίνουν. Χαίρομαι που συμφωνεί και ο κύριος Πρωθυπουργός ότι πρέπει να γίνουν. Αλλά δεν είναι κακό να παραδέχεται πότε-πότε ότι κάτι μπορεί να προέρχεται και από την Αντιπολίτ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α θέματα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ωθυπουργέ, νομίζω ότι πρέπει κάποια στιγμή να γίνει σαφέστερο το τι εννοούμε όταν μιλάμε για τη Βουλή και τον τρόπο νομοθετικής λειτουργίας σ' αυτήν την Αίθουσα. Σας ερωτώ συγκεκριμένα και να μου απαντήσετε, για να μην απεραντολογούμε. Ήρθε εδώ το φορολογικό νομοσχέδιο. Το Σύνταγμα και ο Κανονισμός της Βουλής λέει -και αυτό το ξέρουν οι συνάδελφοι- ότι κατατίθενται τροπολογίες σχετικές μόνο με το φορολογικό νομοσχέδιο. Την τελευταία στιγμή ήρθαν εδώ από την Κυβέρνησή σας τροπολογίες που αφορούν: "Τα ιχθυοτροφεία του Μεσολογγίου", "Το καταστατικό και τη λειτουργία της ΕΤΒΑ", "Τις εργασιακές σχέσεις και τις συλλογικές διαπραγματεύσεις", "Το ρυθμιστικό σχέδιο και την πολεοδόμηση γης", "Το αποχετευτικό δίκτυο" και την "εκκαθάριση των επιχειρήσεων". Ρωτώ: Συμφωνείτε με όλα αυτά; Συμφωνείτε με όλη αυτήν τη διαδικασία, εσείς που είστε επικεφαλής της Κυβέρνησης, να έρχονται εδώ Υπουργοί σας και την τελευταία στιγμή να καταθέτουν αυτές τις τροπολογίες, σε συζήτηση νομοσχεδίου όπως το φορολογικό; Θα γίνεται αυτό στο μέλλον; Δεν πρέπει κάποια στιγμή να σταματήσει; Και μη μου πείτε τι συνέβαινε στο παρελθόν, είναι γνωστό. Αλλά πρέπει να γίνει μια προσπάθεια να βελτιωθεί η κατάσταση. Δεν μπορεί να κατατίθενται τόσες παντελώς άσχετες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μείς δεν θα αρνούμασταν κάποια τροπολογία του ίδιου Υπουργείου με παρόμοιο θέμα, τέλος πάντων, να συζητηθεί, δεν είμαστε ανελαστικοί σ' αυτόν τον τομέα, αλλά αυτός είναι τρόπος νομοθετικής λειτουργ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α όσα είπατε για την οικονομία: Αναφερθήκατε ιδιαίτερα στις προτάσεις του Συνασπισμού για τις προβληματικές και είπατε ότι περίπου περιμένουμε το θαύμα. Προσωπικά μου αρέσουν τα θαύματα και δεν έχω καμιά δυσκολία να το πω. Αλλά όσον αφορά τις προβληματικές, κύριε Πρόεδρε της Κυβέρνησης, δεν πρόκειται για θαύμα. Επί Οικουμενικής Κυβέρνησης συμφωνήθηκε πακέτο λύσεων. Εγώ ζήτησα τότε και πληροφορήθηκα απ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5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ν ΟΑΕ και μου έστειλαν ολόκληρη μελέτη κλαδικής παρέμβασης στις προβληματικές που αναφερόταν στις συγκεκριμένες προβληματικές, ποιες είναι βιώσιμες, ποιες είναι στρατηγικής σημασίας, ποιες δεν είναι δυνατόν με κανένα κοινωνικοοικονομικό κριτήριο να χαρακτηρισθούν βιώσιμες και πρέπει να κλείσουν. Δώστε μας μια εξήγηση, γιατί εγκαταλείψατε αυτές τις αποφάσεις της Οικουμενικής. Πρόκειται περί θαύματος; Η εφαρμογή των αποφάσεων της Οικουμενικής είναι θαύμα; Και αν είναι θαύμα και στα σύννεφα όλα αυτά, γιατί συμφωνήσατε σεις, σαν κόμμα στα πλαίσια της οικουμενικής κυβέρνησης; Δώστε μια εξήγηση γ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θήκατε αναλυτικά, κύριε Πρόεδρε, στις προτάσεις για τη ρύθμιση του εξωτερικού χρέους. Απλώς ήθελα να επαναλάβω, ότι δεν κάνει ο Συνασπισμός πρόταση για συνολική επαναδιαπραγμάτευση του εξωτερικού χρέους της Χώρας. Αυτό βεβαίως δεν θα μας προφυλάξει από το να γίνουμε τριτοκοσμική χώρα, κύριε Πρόεδρε της Κυβέρνησης. Όμως υπάρχουν προτάσεις για επιμέρους ρυθμίσεις, επιμέρους τμημάτων χρεών που πρέπει να αξιολογηθούν. Και λέμε να αξιολογηθούν σε μια διακομματική βάση απ' όλα τα κόμματα. Δε νομίζω, ότι μια τέτοια πρόταση είναι εκτός τόπου και χρόνου, αυτήν τη στιγμή πολύ περισσότερο, που συμφωνώ μαζί σας για το τεράστιο βάρος που συνεπάγεται για την πορεία της Χώρας το να πληρώνει ένα τόσο μεγάλο μέρος των φορολογικών της εξόδων για την κάλυψη υποχρεώσεων από το παρελθ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και τελειώνω, κύριε Πρόεδρε. Ο κύριος Πρόεδρος της Κυβέρνησης ενδιαφέρθηκε ιδιαίτερα για την Αριστερά, για την πορεία της, για το πόσο κατανοούν οι οπαδοί της τα μέλη της, οι φίλοι της, την πολιτική της πρόταση. Είπε, ότι ο ίδιος δεν την κατάλαβε καθόλου. Είμαι πεισμένη για το αντίθετο, κύριε Πρόεδρε. Την καταλάβατε πολύ καλά. Ο ειρωνικός και επιθετικός τρόπος που αντιδράσατε στα συγκεκριμένα σημεία της ομιλίας μου με βεβαιώνει, ότι την καταλάβατε πάρα πολύ καλά. Κάνετε πως δεν την καταλάβατε και εν πάση περιπτώσει η Αριστερά, και σας διαβεβαιώ γι' αυτό θα κάνει ότι μπορεί, για να την καταλάβει η Νέα Δημοκρατία και η Κυβέρνηση την πολιτική της πρό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σον αφορά τα περί μονόδρομου, τα οποία επαναλάβατε: Μπαίνω στον πειρασμό να σας απαντήσω πως όταν κανείς είναι στον κατήφορο είτε προς τα πάνω κοιτάζει, είτε προς τα κάτω, μονόδρομο βλέπει. Μήπως πρέπει να δείτε τα πράγματα και απ' αυτήν τη σκοπι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Συνασπισμού της Αριστεράς και της Προό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Ο κύριος Πρόεδρος της Κυβερνήσεω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Δεν πρόκειται να εκφωνήσω τρίτο λόγο, κύριε Πρόεδρε. Θα μιλήσω πολύ σύντομα και επιγραμμα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α Δαμανάκη σας βεβαιώνω ότι δεν κατάλαβα την πρότασή σας. Βέβαια μπορεί να μην έχω και τη διανοητική ικανότητα να σας παρακολουθήσω στους δαιδάλους σας, εσάς της Αριστεράς, αλλά δεν την κατάλαβα. Ο κ. Παπανδρέου ίσως την κατάλαβε καλύτερα από 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κούω και διαβάζω τόσα πράγματα περί μετώπων, περί συνεργασιών, ότι πρέπει να προσκυνήσετε γράφει η ΑΥΡΙΑΝΗ για να σας δεχθούν, ότι σας δέχονται ή δεν σας δέχονται. Δεν μπορώ να τα παρακολουθήσω, αυτά είναι δικά σας θέ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κύριε Πρόεδρε, επί της ουσίας θα ήθελα να πω τα εξής: Πρώτον ο κ. Παπανδρέου έθεσε το θέμα των γερμανικών επανορθώσεων. Είναι πράγματι σημαντικό θέμα. Είχα την ευκαιρία, κύριε Πρόεδρε του ΠΑΣΟΚ, να μιλήσω από την ίδια θέση απαντώντας σε ερώτηση του κ. Χαρίλαου Φλωρ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γνωρίζετε και όπως σας είπε και σας ο μακαρίτης ο Ερχαρτ, τότε, αυτό συναρτάται με τη λήξη του πολέμου. Ο πόλεμος ουσιαστικά έκλεισε, τυπικά δεν έκλεισε. Και η Ομοσπονδιακή Δημοκρατία της Γερμανίας αυτήν την ώρα επιμένει απόλυτα σ' αυτήν τη θέση. Ο κύριος Υπουργός των Εξωτερικών είχε την ευκαιρία να θέσει το θέμα ευθέως στον κ. Γκένσερ, ο οποίος πέρασε προ ολίγων ημερών από εδώ. Και η απάντηση του κ. Γκένσερ ήταν δυστυχώς αρνητική, όχι για την Ελλάδα, γενικότερα. Η Γερμανία δε δέχεται την ύπαρξη τέτοιου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λαμβάνεται υποθέτω η Εθνική Αντιπροσωπεία, ότι η Ελλάς ούτε μπορεί ούτε θα επιδιώξει ιδιαίτερη μεταχείριση, χωριστή απ` όλες τις άλλες χώρες. Αλλά υπεστήριξα από την αρχή την άποψη ότι το θέμα του δανείου έχει ειδική μορφή. Και απ` όσο γνωρίζω δεν υπάρχουν ανάλογα προηγούμενα σε άλλες χ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θέλω να πληροφορήσω την Εθνική Αντιπροσωπεία, ότι η Κυβέρνηση θα κάνει ό,τι μπορεί για το συγκεκριμένο θέμα του δαν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ο θέμα, στο οποίο θα ήθελα πολύ σύντομα να αναφερθώ, είναι το θέμα της κοινωνικής ασφάλ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Ψηφίσαμε τον πρώτο νόμο κοινωνικής ασφάλισης, ο οποίος σταμάτησε τον κατήφορο. Και είπαμε από την αρχή, ότι θα επακολουθήσει ο άλλος νόμος, ο ουσιαστικός νόμος, για τον οποίο χρειάζεται μακρότερη συζήτηση και κατά το δυνατόν ευρύτερη συναίνεση, που θα αντιμετωπίσει την ουσία του προβλήματος. Και εκεί βρισκόμαστε τώρα. Ο πρώτος νόμος εφαρμόστηκε σχεδόν στο σύνολό του. Υπάρχουν μία ή δύο ακόμα εκκρεμότητες, οι οποίες θα τακτοποιηθούν εντός των ημερών, αλλά ο νόμος έχει ήδη ισχύσει, ο προηγούμενος νόμος, με θετικά αποτελέσματα για την κοινωνική ασφάλιση, όχι όμως επαρκή. Χρειάζεται απαραιτήτως ο δεύτερος νό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την τρομοκρατία, τώ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ίρω για τη δήλωση του Προέδρου του ΠΑΣΟΚ. Δεν υπάρχει καμία αμφιβολία, ότι εσημειώθη μία επιτυχία για την οποία είμαι βέβαιος ότι ολόκληρος η Εθνική Αντιπροσωπεία θα αισθάνθηκε ικανοποίηση. Ένα πρώτο βήμα προς την κατεύθυνση που όλοι επιδιώκουμε. Θέλω να επαναλάβω την αποφασιστικότητα της Κυβερνήσεως να αντιμετωπίσει αυτόν το μεγάλο κίνδυνο, που είναι η επέκταση της τρομοκρατίας. Να επαναλάβω κάτι που το είπα και εκτός της Αιθούσης, ότι χαίρομαι γιατί αυτήν την ώρα υπάρχει συμφωνία των πολιτικών κομμάτων και του ελληνικού Λαού. Και θα ήθελα απλώς, να προσθέσω από την πλευρά της Κυβερνήσεως, ότι η Κυβέρνηση επανεξετάζει την παρουσία αλλοδαπών, οι οποίοι μπορεί να είναι επικίνδυνοι για τη δημοσία τάξη και ασφάλεια. Και είναι αποφασισμένη -και είμαι βέβαιος ότι έχω την έγκριση και της Εθνικής Αντιπροσωπείας- να πάρει τα αναγκαία μέτρα για την προστασία της τάξεως και της ζωής των Ελλήνων πολι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θα ήθελα να κάνω μία διευκρίνιση, γιατί δεν θέλησα πρωτύτερα να διακόψω τον κύριο Πρόεδρο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είναι ακριβές, κύριε Παπανδρέου, ότι κατόπιν αμερικανικής παρεμβάσεως -επαναλαμβάνω τα λόγια σας- η πρωτοβουλία της ΕΟΚ περιορίστηκε στο να αναφέρεται στην πρωτοβουλία του Γενικού Γραμματέα των Ηνωμένων Εθνών. Αντίθετα, η ΕΟΚ επιδιώκει ουσιαστική προσέγγιση προς το θέμα και διάλο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ωτοβουλία της ΕΟΚ είναι αδιαμφισβήτητα ένα μεγάλο κέρδος για την ελληνική εξωτερική πολιτική για τη Χώρα μας. Και θα σας εξηγήσω αμέσως γιατ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γιατί ήταν βέβαιο ότι η πίεση η οποία ασκείται πάνω μας, να υποχωρήσουμε το τέταρτο χρηματοδοτικό πρωτόκολλο, κάθε μέρα θα αυξάνεται και περισσότερο. Είναι γνωστό, δε λέω τίποτα το καινούριο. Και είναι πάντοτε δυσάρεστο σε μία χώρα να λέει "όχι". Βεβαίως είμαστε αποφασισμένοι και έχουμε βάλει βέτο πολλές φορές γύρω απ` αυτό το θέμα, χωρίς να το διαλαλήσουμε μάλιστα ποτέ. Δεν υποχωρεί η Ελλάς με τίποτα. Πλην όμως, από την ώρα που πετύχαμε, λέγοντας στους φίλους μας, της Κοινότητας "αντί να μας πιέζετε εμάς για κάτι που είναι άδικο και που ξέρετε πως δεν το κάνουμε, εν πάση περιπτώσει, γιατί δεν πηγαίνετε στην άλλη μεριά να δείτε η Τουρκία τι κάνει, να φέρετε σε λογική την Τουρκία για να μπορέσει να κάνει προτάσεις τέτοιες που θα μας επιτρέψει και μας τότε, να προχωρήσουμε το τέταρτο πρωτόκολλο". Και χαίρομαι, γιατί αυτό έγινε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να ασχολείται η Κοινότης ενεργότερα με το θέμα της Κύπρου, προσεγγίζει περισσότερο το πρόβλημα, αγαπητοί συνάδελφοι. Κάτι που πρέπει κάποτε να το πούμε ξεκάθαρα και να το καταλάβει και ο ελληνικός και ο κυπριακός Λαός, είναι ότι η λύση και του προβλήματος της Κύπρου βρίσκεται στην ενωμένη Ευρώπη, στην Ευρωπαϊκή Κοινότητα. Η Κύπρος μπαίνοντας στην Ευρωπαϊκή Κοινότητα λύνει όλα της τα θέματα. Και οι πάντες, Έλληνες και Κύπριοι συμφωνούν ότι από την ώρα που είναι σαν δεδομένο ότι η ενωμένη Κύπρος μετά τη λύση που θα δοθεί, μπαίνει στην Ευρωπαϊκή Κοινότητα, από κει και πέρα, τα πράγματα απλοποιούνται πάρα πολύ, διότι θα ισχύσουν οι κοινοτικοί κανόνες, θα είν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5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Χώρα της Κοινότητας, θα είναι Ευρωπαίοι οι Κύπριοι. Έτσι όλα αυτά τα πράγματα, είναι θετικά. Προσθέτουν: αυτήν την ώρα. Και νομίζω ακριβές είναι, το είπα και πρωτύτερα, ότι δε συνεφώνησαν οι ΗΠΑ με την πρωτοβουλία αυτή. Όμως εμείς την πετύχαμε, η Ευρώπη την έκανε και είναι ασφαλώς προς όφελος της Κυπριακής υπόθε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ε θέλω να σας πάρω περισσότερο χρόνο. Για τα πολιτικά θέματα είπαμε ό,τι είχαμε να πούμε. Νομίζω, ότι τα συμπεράσματα βγαίνουν μόνα τους. Αυτήν την ώρα το αν είναι μονόδρομος ή δεν είναι η πορεία του Τόπου, το δείχνουν τα πράγματα. Εγώ ειλικρινά εύχομαι να υπάρξουν προτάσεις που να διευκολύνουν εξελίξεις πολιτικές. Είναι πάντοτε δυσάρεστο η πολιτική ζωή να είναι μονόδρομος, αλλά προς το παρόν δε βλέπω τίποτε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μας αφορά εμάς, είμαστε απόλυτα αποφασισμένοι να στηρίξουμε υψηλό επίπεδο της πολιτικής μας ζωής. Θέλω να είμαι απόλυτος και ξεκάθαρος σ` αυτό το θέμα. Να αναβαθμίσουμε διαρκώς και περισσότερο το Κοινοβούλιο, να προχωρήσουμε το διάλογο σε όλες του τις μορφές και σε όλα τα επίπεδα. Αλλά βέβαια, δε θα ξεχάσουμε ποτέ ότι είμαστε πλειοψηφία και ότι έχουμε εκλεγεί από τον ελληνικό Λαό για να εφαρμόσουμε μία πολιτική. Σ` αυτό το χρέος η Κυβέρνηση θα ανταποκριθεί πλήρως σε όλη τη διάρκεια της τετραε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ωηρά χειροκροτήματα από την κυβερνητική Πτέρυ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Κύριοι συνάδελφοι, επεραιώθη η προ ημερήσιας διάταξης συζή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την τιμή να ανακοινώσω στο Σώμα ότι η Διαρκής Επιτροπής Κοινωνικών Υποθέσεων καταθέτει την έκθεσή της, αρμοδιότητος του Υπουργείου Εργασίας, για τα θέματα του Οργανισμού Εργατικής Κατοικίας, σύμφωνα με το άρθρο 41Α του Κανονισμού της Βουλής, ύστερα από την από 11.12.90 πρόταση του Συνασπισμού της Αριστεράς και της Προό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έχεστε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ώρα 15.30` λύεται η συνεδρίαση για τη Δευτέρα 29 Απριλίου 1991 και ώρα 18.30` με αντικείμενο εργασιών του Σώματος Κοινοβουλευτικό Έλεγχο, σύμφωνα με την ημερήσια διά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ΠΡΟΕΔΡΟΣ ΟΙ ΓΡΑΜΜΑΤ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9:27:00Z</dcterms:created>
  <dc:creator>g.sotiropoulou</dc:creator>
  <dc:description/>
  <cp:keywords/>
  <dc:language>en-US</dc:language>
  <cp:lastModifiedBy>g.sotiropoulou</cp:lastModifiedBy>
  <dcterms:modified xsi:type="dcterms:W3CDTF">2013-06-20T09:27:00Z</dcterms:modified>
  <cp:revision>2</cp:revision>
  <dc:subject/>
  <dc:title/>
</cp:coreProperties>
</file>